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at is a Mashup? </w:t>
        <w:br/>
        <w:t xml:space="preserve">-------------------------- </w:t>
        <w:br/>
        <w:t xml:space="preserve">by Bob Buffone </w:t>
        <w:br/>
        <w:t xml:space="preserve">JavaLobby newsletter, October 16, 2007 </w:t>
        <w:br/>
        <w:br/>
        <w:t xml:space="preserve">"Mashups are the most interesting innovation in software development in decades..." as Douglas Crawford put it at a conference I attended a few months back. Mr. Crawford isn't alone in his view; there is a long list of companies that are jumping head first into the Mashup Hype Pool. Google, Yahoo, Intel, Microsoft, Nexaweb and IBM to name a few companies, have released at least a preview of a project, to make it easier for end-users to assemble their own Mashups. </w:t>
        <w:br/>
        <w:br/>
        <w:t xml:space="preserve">Just two weeks ago, I attended a small gathering of Mashup tool vendors and potential users of such products to get and give some insight on the Mashup revolution. After 8 hours in the room together, everyone ended up leaving with more questions than answers. </w:t>
        <w:br/>
        <w:br/>
        <w:t xml:space="preserve">- What actually is a Mashup? </w:t>
        <w:br/>
        <w:t xml:space="preserve">- How does it differ from a composite application? </w:t>
        <w:br/>
        <w:t xml:space="preserve">- Do Mashups need governance? </w:t>
        <w:br/>
        <w:t xml:space="preserve">- Will users actually be able to create their own application? </w:t>
        <w:br/>
        <w:t xml:space="preserve">- Who manages the lifecycle of the application? </w:t>
        <w:br/>
        <w:t xml:space="preserve">- Who is responsible for problems? </w:t>
        <w:br/>
        <w:t xml:space="preserve">- Isn't a JSR 168 Portal a Mashup? </w:t>
        <w:br/>
        <w:t xml:space="preserve">- Are Enterprises ready for the Mashup revolution? </w:t>
        <w:br/>
        <w:br/>
        <w:t xml:space="preserve">I don't have time to cover all of these - I only have a 1000 words and I'm already at 240  so I will pick and choose from the list. </w:t>
        <w:br/>
        <w:br/>
        <w:t xml:space="preserve">First, what is a Mashup? Wikipedia says, "A Mashup is a web application that combines data from more than one source into a single integrated tool." Mashups get their name from a type of music, which an artist combines multiple tracks into a single song. Cool, I was wondering when the attention deficit world of MTV generation would makes it way into software. To date, that's what we have seen from Mashups; small applications that were put together using open APIs and standard web technology to create something interesting or useful. I have even created a couple Mashups, which are hosted at rockstarapps.com. </w:t>
        <w:br/>
        <w:br/>
        <w:t xml:space="preserve">Will end-users be able to create Mashups? ProgrammableWeb.com is a site dedicated to Mashups and open APIs that can be used to create them. Not sure how many of them were created by a non-technical person but I would guess, not many. Then why is there so much focus on end-user creation of Mashups? "The user is the killer app" is a slogan that gets thrown around. Much of the focus of companies in the Mashup area have been on user generated applications. </w:t>
        <w:br/>
        <w:br/>
        <w:t xml:space="preserve">It is hard enough for an IT organization to develop applications that people need, let alone an end-user. Requirements -&gt; Specifications -&gt; Design -&gt; Development -&gt; Quality Assurance -&gt; Distribution and Maintenance are all important parts of any application that someone will rely on for professional or personal matters. Some of these stages can be rolled-up or eliminated for expedience but it does come with risk. Most of the effort by vendors so far in the Mashup area has been in creating what I would classify as "Simplified Development Tools". Yahoo Pipes, Microsofts Popfly are two of these applications, which allow someone to create a Mashup, using a "simple" drag and drop interface. </w:t>
        <w:br/>
        <w:br/>
        <w:t xml:space="preserve">These "Simplified Development Tools" aim to make it possible for anyone to create and publish an application easily. The thinking here is there isn't enough software and IT can't or shouldn't respond to every small application need of the organization. So if the end-users are able to build an application themselves, everyone will benefit. This may be true, but in an Enterprise where people may make decisions on information an application produces, who is responsible if the application is wrong, the creator of the Mashup or the user of the Mashup? </w:t>
        <w:br/>
        <w:br/>
        <w:t xml:space="preserve">Most of you are probably reading this are at work where you’re building some kind of "Enterprise" application, or maybe developing the next great software platform and know that in the case of normal software development, its IT that is ultimately responsible for application issues. That's what IT gets paid to do, build and manage applications. </w:t>
        <w:br/>
        <w:br/>
        <w:t xml:space="preserve">As a side note on this issue, I just sat down with a fellow non-technical employee yesterday, which needed to create a Salesforce.com report. It was actually quite revealing in the area of user-driven Mashups. The problem was simple, create a report that would find all the leads that were created after May 1st and had been updated to "qualified or sold" by October 1st. Two problems ended up arising: 1) Person wasn't a programmer and needed to do Boolean logic, which is outside of the scope of most people’s knowledge, 2) The information needed to make the decision wasn't even available. </w:t>
        <w:br/>
        <w:br/>
        <w:t xml:space="preserve">Mashups, if they are going to work, will mean a shift in focus from applications to services. Enterprises have already been on this road for a while with their SOA initiatives, and have made progress. This effort will need to be put into full gear to provide services that a user can mash up. Governance will also need to be rolled into their initiatives, if IT thinks it’s hard to keep track of services that they themselves use; it will be even hard if it is the end-user is the one deciding what services to use. Impact analysis will become increasingly more important and order-of-magnitude harder to calculate, couple that with the fact that most governance tools aren’t even ready Mashups, IT will find governance a challenge. </w:t>
        <w:br/>
        <w:br/>
        <w:t xml:space="preserve">The next change will be in the services themselves, now services are many times a simple data or process interaction mechanism through some standard API  SOAP, REST  End-users will find it hard to manipulate these APIs into UI for very good reasons. IT will need to create what I call "widget-enabled services" that encapsulate the presentation and interaction along with the data and provide that to the end-user. </w:t>
        <w:br/>
        <w:br/>
        <w:t>This sounds like a Portal to me, so why are Portals not being considered a viable Mashup platform? I can think of a few reasons: 1.) Portals are too corporate for the Web 2.0 fanboys 2.) Inter-portlet communication is problematic and 3.) Portals were not built with the Ajax interaction model in mind. JSR 286 looks to solve the last two issues but does nothing to help with the fanboys.</w:t>
      </w:r>
    </w:p>
    <w:p>
      <w:pPr>
        <w:pStyle w:val="Normal"/>
        <w:rPr/>
      </w:pPr>
      <w:r>
        <w:rPr/>
        <w:t xml:space="preserve"> </w:t>
      </w:r>
      <w:r>
        <w:rPr/>
        <w:br/>
        <w:t xml:space="preserve">"The user is the killer app" is slightly different from my point of view, "The user is the app killer", in order for applications and Enterprises to work effectively peoples knowledge needs to be recorded in a way that is meaningful to both the user and the application. This is the area that Mashups and Web 2.0 can play an integral role. By making it easy for people enter their knowledge easily; means that everyone else can benefit. Mashups are really more about collaboration than application development. </w:t>
        <w:br/>
        <w:br/>
        <w:t xml:space="preserve">Most of the success you will hear about in the area of Mashups will really be in the area of customizable composite application that Enterprises build. They will just call them Mashups. People are also now using the term "Enterprise Mashup" as a means of providing extra features like; governance, user-driven while keeping the hype of Mashup. </w:t>
        <w:br/>
        <w:br/>
        <w:t xml:space="preserve">At this point in time IT should still be focused on service enablement, getting governance in-place and build composite application, then taking an opportunistic look at building Mashups on a case by case basis. There is still more to work out in Mashups, at this point there aren’t any standards around them, security is an issue, the way all the vendors tools mentioned earlier play together is unknown and also all the unanswered questions still exists. Even with all of that, I do agree with Douglas in that, "Mashups are the most interesting innovation in software development in decades" Look for more articles, hype and products in the Mashup area in the upcoming year. </w:t>
        <w:br/>
        <w:br/>
        <w:t xml:space="preserve">Until next time, </w:t>
        <w:br/>
        <w:t xml:space="preserve">Bob Buffone </w:t>
        <w:br/>
      </w:r>
      <w:hyperlink r:id="rId2">
        <w:r>
          <w:rPr>
            <w:rStyle w:val="InternetLink"/>
          </w:rPr>
          <w:t>rbuffone@nexaweb.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uffone@nexawe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03:00Z</dcterms:created>
  <dc:creator> </dc:creator>
  <dc:description/>
  <dc:language>en-US</dc:language>
  <cp:lastModifiedBy> </cp:lastModifiedBy>
  <cp:lastPrinted>2007-10-18T14:47:00Z</cp:lastPrinted>
  <dcterms:modified xsi:type="dcterms:W3CDTF">2007-10-18T20:47:00Z</dcterms:modified>
  <cp:revision>3</cp:revision>
  <dc:subject/>
  <dc:title>What the F</dc:title>
</cp:coreProperties>
</file>