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OPeNDAP/DODS Status Report - September 2007</w:t>
      </w:r>
    </w:p>
    <w:p>
      <w:pPr>
        <w:pStyle w:val="Normal"/>
        <w:rPr>
          <w:rFonts w:ascii="Times New Roman" w:hAnsi="Times New Roman" w:cs="Times New Roman"/>
        </w:rPr>
      </w:pPr>
      <w:r>
        <w:rPr>
          <w:rFonts w:cs="Times New Roman" w:ascii="Times New Roman" w:hAnsi="Times New Roman"/>
        </w:rPr>
        <w:t>Yuan Ho</w:t>
        <w:br/>
        <w:t xml:space="preserve">Ethan Davi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OPeNDAP/DODS and Unidata</w:t>
      </w:r>
    </w:p>
    <w:p>
      <w:pPr>
        <w:pStyle w:val="Normal"/>
        <w:spacing w:before="280" w:after="280"/>
        <w:rPr>
          <w:rFonts w:ascii="Times New Roman" w:hAnsi="Times New Roman" w:cs="Times New Roman"/>
        </w:rPr>
      </w:pPr>
      <w:r>
        <w:rPr>
          <w:rFonts w:cs="Times New Roman" w:ascii="Times New Roman" w:hAnsi="Times New Roman"/>
        </w:rPr>
        <w:t xml:space="preserve">Unidata's involvement in the OPeNDAP/DODS project lies mainly in user support, developer support, and release engineering. As a project that focuses on protocols and software for accessing distributed data, OPeNDAP/DODS project fits into endeavor 5 ("Distributed, organized collections of digital material") and endeavor 6 ("Improved data access infrastructure") of the Unidata 2008 proposal. </w:t>
      </w:r>
    </w:p>
    <w:p>
      <w:pPr>
        <w:pStyle w:val="Normal"/>
        <w:spacing w:before="280" w:after="280"/>
        <w:rPr>
          <w:rFonts w:ascii="Times New Roman" w:hAnsi="Times New Roman" w:cs="Times New Roman"/>
        </w:rPr>
      </w:pPr>
      <w:r>
        <w:rPr>
          <w:rFonts w:cs="Times New Roman" w:ascii="Times New Roman" w:hAnsi="Times New Roman"/>
        </w:rPr>
        <w:t xml:space="preserve">Unidata's support role to the OPeNDAP/DODS community falls into Unidata 2008 endeavor 2 (Comprehensive Support Services, [Data services, systems, and tools]"). Endeavor 1 ("Responding to a broader and more diverse community" ) is also relavent due to the OPeNDAP/DODS communities extent beyond Unidata's traditional community.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Statu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ransfer of support activities from Unidata to Opendap.org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We have transfered the email lists, the user support, and the ftp download to the OPeNDAP.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We start working on the documentation project. In this project, we will translate all latex based documents to the MediaWiki documents using a python script Latex2Wiki.py. This script will need to be updated for our particular use of latex (which involved the hyperlatex package). </w:t>
      </w:r>
    </w:p>
    <w:p>
      <w:pPr>
        <w:pStyle w:val="Normal"/>
        <w:numPr>
          <w:ilvl w:val="0"/>
          <w:numId w:val="2"/>
        </w:numPr>
        <w:spacing w:before="0" w:after="0"/>
        <w:rPr/>
      </w:pPr>
      <w:hyperlink r:id="rId2">
        <w:r>
          <w:rPr>
            <w:rStyle w:val="InternetLink"/>
            <w:rFonts w:cs="Times New Roman" w:ascii="Times New Roman" w:hAnsi="Times New Roman"/>
            <w:color w:val="0000FF"/>
            <w:u w:val="single"/>
          </w:rPr>
          <w:t>Usage Statistics for Unidata's OPeNDAP/DODS Support</w:t>
        </w:r>
      </w:hyperlink>
      <w:r>
        <w:rPr>
          <w:rFonts w:cs="Times New Roman" w:ascii="Times New Roman" w:hAnsi="Times New Roman"/>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pendap.org software release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Releases of CGI Server 3.8.1 and 3.8.2, that include the security patch posted on 27 April 2007, and the other fixes, and the Usage, ASCII and WWW form interface handlers have been updated for the latest version of libdap.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Release of the libdap 3.7.8. This release introduces support for pkg-config and fixes of dynamic memory error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Releases of Hyrax 1.2.1, OLFS 1.2.3, and bes 3.5.1. This release of the BES addresses some important security iss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packages/dods/home/developers/usageSta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2:00Z</dcterms:created>
  <dc:creator>gemery</dc:creator>
  <dc:description/>
  <cp:keywords/>
  <dc:language>en-US</dc:language>
  <cp:lastModifiedBy>gemery</cp:lastModifiedBy>
  <dcterms:modified xsi:type="dcterms:W3CDTF">2007-09-25T20:20:00Z</dcterms:modified>
  <cp:revision>2</cp:revision>
  <dc:subject/>
  <dc:title>  </dc:title>
</cp:coreProperties>
</file>