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rPr>
        <w:t>Comments on “</w:t>
      </w:r>
      <w:r>
        <w:rPr>
          <w:rFonts w:cs="Times New Roman" w:ascii="Times New Roman" w:hAnsi="Times New Roman"/>
          <w:kern w:val="2"/>
          <w:sz w:val="28"/>
          <w:szCs w:val="28"/>
        </w:rPr>
        <w:t xml:space="preserve">Data Model Mapping Related to Binary Encoding of WCS Coverages in CF-NetCDF” prepared by </w:t>
      </w:r>
      <w:r>
        <w:rPr>
          <w:rFonts w:cs="Times New Roman" w:ascii="Times New Roman" w:hAnsi="Times New Roman"/>
          <w:sz w:val="28"/>
          <w:szCs w:val="28"/>
        </w:rPr>
        <w:t xml:space="preserve">Ben Domenico, Stefano Nativi, John Caron, </w:t>
      </w:r>
      <w:r>
        <w:rPr>
          <w:rFonts w:cs="Times New Roman" w:ascii="Times New Roman" w:hAnsi="Times New Roman"/>
          <w:sz w:val="28"/>
          <w:szCs w:val="28"/>
        </w:rPr>
        <w:t xml:space="preserve">and </w:t>
      </w:r>
      <w:r>
        <w:rPr>
          <w:rFonts w:cs="Times New Roman" w:ascii="Times New Roman" w:hAnsi="Times New Roman"/>
          <w:sz w:val="28"/>
          <w:szCs w:val="28"/>
        </w:rPr>
        <w:t>Lorenzo Bigagli</w:t>
      </w:r>
      <w:r>
        <w:rPr>
          <w:rFonts w:cs="Times New Roman" w:ascii="Times New Roman" w:hAnsi="Times New Roman"/>
          <w:sz w:val="28"/>
          <w:szCs w:val="28"/>
        </w:rPr>
        <w:t xml:space="preserve">, </w:t>
      </w:r>
      <w:r>
        <w:rPr>
          <w:rFonts w:cs="Times New Roman" w:ascii="Times New Roman" w:hAnsi="Times New Roman"/>
          <w:sz w:val="28"/>
          <w:szCs w:val="28"/>
        </w:rPr>
        <w:t>Last Modified: April 19, 2006</w:t>
      </w:r>
    </w:p>
    <w:p>
      <w:pPr>
        <w:pStyle w:val="Normal"/>
        <w:rPr/>
      </w:pPr>
      <w:hyperlink r:id="rId2">
        <w:r>
          <w:rPr>
            <w:rStyle w:val="InternetLink"/>
          </w:rPr>
          <w:t>http://www.unidata.ucar.edu/projects/THREDDS/GALEON/WCSnetCDFencoding.htm</w:t>
        </w:r>
      </w:hyperlink>
    </w:p>
    <w:p>
      <w:pPr>
        <w:pStyle w:val="Normal"/>
        <w:rPr/>
      </w:pPr>
      <w:r>
        <w:rPr/>
      </w:r>
    </w:p>
    <w:p>
      <w:pPr>
        <w:pStyle w:val="Normal"/>
        <w:rPr/>
      </w:pPr>
      <w:r>
        <w:rPr/>
        <w:t>By Wenli Yang</w:t>
      </w:r>
    </w:p>
    <w:p>
      <w:pPr>
        <w:pStyle w:val="Normal"/>
        <w:rPr/>
      </w:pPr>
      <w:r>
        <w:rPr/>
      </w:r>
    </w:p>
    <w:p>
      <w:pPr>
        <w:pStyle w:val="Normal"/>
        <w:rPr/>
      </w:pPr>
      <w:r>
        <w:rPr>
          <w:b/>
        </w:rPr>
        <w:t>1. The WCS coverage and netCDF (CF convention) comparison table</w:t>
      </w:r>
    </w:p>
    <w:p>
      <w:pPr>
        <w:pStyle w:val="Normal"/>
        <w:rPr>
          <w:b/>
          <w:b/>
        </w:rPr>
      </w:pPr>
      <w:r>
        <w:rPr>
          <w:b/>
        </w:rPr>
      </w:r>
    </w:p>
    <w:p>
      <w:pPr>
        <w:pStyle w:val="Normal"/>
        <w:rPr>
          <w:b/>
          <w:b/>
        </w:rPr>
      </w:pPr>
      <w:r>
        <w:rPr>
          <w:b/>
        </w:rPr>
        <w:t>Row 1: WCS coverage model versus netCDF arrays</w:t>
      </w:r>
    </w:p>
    <w:p>
      <w:pPr>
        <w:pStyle w:val="Normal"/>
        <w:rPr>
          <w:b/>
          <w:b/>
        </w:rPr>
      </w:pPr>
      <w:r>
        <w:rPr>
          <w:b/>
        </w:rPr>
      </w:r>
    </w:p>
    <w:p>
      <w:pPr>
        <w:pStyle w:val="Normal"/>
        <w:rPr/>
      </w:pPr>
      <w:r>
        <w:rPr/>
        <w:t>1)  The basic of WCS coverage model and netCDF arrays</w:t>
      </w:r>
    </w:p>
    <w:p>
      <w:pPr>
        <w:pStyle w:val="Normal"/>
        <w:rPr/>
      </w:pPr>
      <w:r>
        <w:rPr/>
      </w:r>
    </w:p>
    <w:p>
      <w:pPr>
        <w:pStyle w:val="Normal"/>
        <w:rPr>
          <w:del w:id="60" w:author="John D. Evans" w:date="2006-04-24T17:15:00Z"/>
        </w:rPr>
      </w:pPr>
      <w:r>
        <w:rPr/>
        <w:t xml:space="preserve">WCS models a coverage as </w:t>
      </w:r>
      <w:ins w:id="0" w:author="John D. Evans" w:date="2006-04-24T17:12:00Z">
        <w:r>
          <w:rPr/>
          <w:t xml:space="preserve">a spatial function that assigns tuples of values to locations in space &amp; time – viz., </w:t>
        </w:r>
      </w:ins>
      <w:r>
        <w:rPr/>
        <w:t>f(x,y,z,t)={</w:t>
      </w:r>
      <w:del w:id="1" w:author="John D. Evans" w:date="2006-04-24T17:07:00Z">
        <w:r>
          <w:rPr/>
          <w:delText>range1</w:delText>
        </w:r>
      </w:del>
      <w:ins w:id="2" w:author="John D. Evans" w:date="2006-04-24T17:07:00Z">
        <w:r>
          <w:rPr/>
          <w:t>value</w:t>
        </w:r>
      </w:ins>
      <w:ins w:id="3" w:author="John D. Evans" w:date="2006-04-24T17:07:00Z">
        <w:r>
          <w:rPr/>
          <w:t>1</w:t>
        </w:r>
      </w:ins>
      <w:r>
        <w:rPr/>
        <w:t xml:space="preserve">, </w:t>
      </w:r>
      <w:del w:id="4" w:author="John D. Evans" w:date="2006-04-24T17:07:00Z">
        <w:r>
          <w:rPr/>
          <w:delText>range2</w:delText>
        </w:r>
      </w:del>
      <w:ins w:id="5" w:author="John D. Evans" w:date="2006-04-24T17:07:00Z">
        <w:r>
          <w:rPr/>
          <w:t>value</w:t>
        </w:r>
      </w:ins>
      <w:ins w:id="6" w:author="John D. Evans" w:date="2006-04-24T17:07:00Z">
        <w:r>
          <w:rPr/>
          <w:t>2</w:t>
        </w:r>
      </w:ins>
      <w:r>
        <w:rPr/>
        <w:t xml:space="preserve">, </w:t>
      </w:r>
      <w:del w:id="7" w:author="John D. Evans" w:date="2006-04-24T17:07:00Z">
        <w:r>
          <w:rPr/>
          <w:delText>range3</w:delText>
        </w:r>
      </w:del>
      <w:ins w:id="8" w:author="John D. Evans" w:date="2006-04-24T17:07:00Z">
        <w:r>
          <w:rPr/>
          <w:t>value</w:t>
        </w:r>
      </w:ins>
      <w:ins w:id="9" w:author="John D. Evans" w:date="2006-04-24T17:07:00Z">
        <w:r>
          <w:rPr/>
          <w:t>3</w:t>
        </w:r>
      </w:ins>
      <w:r>
        <w:rPr/>
        <w:t xml:space="preserve">, </w:t>
      </w:r>
      <w:r>
        <w:rPr/>
        <w:t>…</w:t>
      </w:r>
      <w:r>
        <w:rPr/>
        <w:t>.}</w:t>
      </w:r>
      <w:del w:id="10" w:author="John D. Evans" w:date="2006-04-24T17:09:00Z">
        <w:r>
          <w:rPr/>
          <w:delText>, where EACH</w:delText>
        </w:r>
      </w:del>
      <w:ins w:id="11" w:author="John D. Evans" w:date="2006-04-24T17:09:00Z">
        <w:r>
          <w:rPr/>
          <w:t>. Each</w:t>
        </w:r>
      </w:ins>
      <w:r>
        <w:rPr/>
        <w:t xml:space="preserve"> </w:t>
      </w:r>
      <w:ins w:id="12" w:author="John D. Evans" w:date="2006-04-24T17:09:00Z">
        <w:r>
          <w:rPr/>
          <w:t xml:space="preserve">“value” in the </w:t>
        </w:r>
      </w:ins>
      <w:r>
        <w:rPr/>
        <w:t xml:space="preserve">range </w:t>
      </w:r>
      <w:ins w:id="13" w:author="John D. Evans" w:date="2006-04-24T17:12:00Z">
        <w:r>
          <w:rPr/>
          <w:t xml:space="preserve">of this function </w:t>
        </w:r>
      </w:ins>
      <w:del w:id="14" w:author="John D. Evans" w:date="2006-04-24T17:13:00Z">
        <w:r>
          <w:rPr/>
          <w:delText xml:space="preserve">can </w:delText>
        </w:r>
      </w:del>
      <w:ins w:id="15" w:author="John D. Evans" w:date="2006-04-24T17:13:00Z">
        <w:r>
          <w:rPr/>
          <w:t xml:space="preserve">may </w:t>
        </w:r>
      </w:ins>
      <w:del w:id="16" w:author="John D. Evans" w:date="2006-04-24T17:13:00Z">
        <w:r>
          <w:rPr/>
          <w:delText xml:space="preserve">either </w:delText>
        </w:r>
      </w:del>
      <w:r>
        <w:rPr/>
        <w:t xml:space="preserve">be a </w:t>
      </w:r>
      <w:del w:id="17" w:author="John D. Evans" w:date="2006-04-24T17:08:00Z">
        <w:r>
          <w:rPr/>
          <w:delText xml:space="preserve">single </w:delText>
        </w:r>
      </w:del>
      <w:ins w:id="18" w:author="John D. Evans" w:date="2006-04-24T17:08:00Z">
        <w:r>
          <w:rPr/>
          <w:t>scalar</w:t>
        </w:r>
      </w:ins>
      <w:ins w:id="19" w:author="John D. Evans" w:date="2006-04-24T17:08:00Z">
        <w:r>
          <w:rPr/>
          <w:t xml:space="preserve"> </w:t>
        </w:r>
      </w:ins>
      <w:del w:id="20" w:author="John D. Evans" w:date="2006-04-24T17:13:00Z">
        <w:r>
          <w:rPr/>
          <w:delText>value</w:delText>
        </w:r>
      </w:del>
      <w:del w:id="21" w:author="John D. Evans" w:date="2006-04-24T17:08:00Z">
        <w:r>
          <w:rPr/>
          <w:delText>,</w:delText>
        </w:r>
      </w:del>
      <w:r>
        <w:rPr/>
        <w:t xml:space="preserve"> </w:t>
      </w:r>
      <w:ins w:id="22" w:author="John D. Evans" w:date="2006-04-24T17:08:00Z">
        <w:r>
          <w:rPr/>
          <w:t>(</w:t>
        </w:r>
      </w:ins>
      <w:r>
        <w:rPr/>
        <w:t xml:space="preserve">e.g., </w:t>
      </w:r>
      <w:del w:id="23" w:author="John D. Evans" w:date="2006-04-24T17:08:00Z">
        <w:r>
          <w:rPr/>
          <w:delText>radiance at a specific wavelength and a specific viewing geometry</w:delText>
        </w:r>
      </w:del>
      <w:ins w:id="24" w:author="John D. Evans" w:date="2006-04-24T17:08:00Z">
        <w:r>
          <w:rPr/>
          <w:t>brightness between 0 and 255)</w:t>
        </w:r>
      </w:ins>
      <w:r>
        <w:rPr/>
        <w:t xml:space="preserve">, or </w:t>
      </w:r>
      <w:del w:id="25" w:author="John D. Evans" w:date="2006-04-24T17:09:00Z">
        <w:r>
          <w:rPr/>
          <w:delText xml:space="preserve">be </w:delText>
        </w:r>
      </w:del>
      <w:ins w:id="26" w:author="John D. Evans" w:date="2006-04-24T17:09:00Z">
        <w:r>
          <w:rPr/>
          <w:t>an array</w:t>
        </w:r>
      </w:ins>
      <w:ins w:id="27" w:author="John D. Evans" w:date="2006-04-24T17:09:00Z">
        <w:r>
          <w:rPr/>
          <w:t xml:space="preserve"> </w:t>
        </w:r>
      </w:ins>
      <w:ins w:id="28" w:author="John D. Evans" w:date="2006-04-24T17:09:00Z">
        <w:r>
          <w:rPr/>
          <w:t xml:space="preserve">with one or more </w:t>
        </w:r>
      </w:ins>
      <w:del w:id="29" w:author="John D. Evans" w:date="2006-04-24T17:09:00Z">
        <w:r>
          <w:rPr/>
          <w:delText>multi</w:delText>
        </w:r>
      </w:del>
      <w:r>
        <w:rPr/>
        <w:t>dimension</w:t>
      </w:r>
      <w:del w:id="30" w:author="John D. Evans" w:date="2006-04-24T17:09:00Z">
        <w:r>
          <w:rPr/>
          <w:delText>al</w:delText>
        </w:r>
      </w:del>
      <w:ins w:id="31" w:author="John D. Evans" w:date="2006-04-24T17:09:00Z">
        <w:r>
          <w:rPr/>
          <w:t>s</w:t>
        </w:r>
      </w:ins>
      <w:del w:id="32" w:author="John D. Evans" w:date="2006-04-24T17:14:00Z">
        <w:r>
          <w:rPr/>
          <w:delText>,</w:delText>
        </w:r>
      </w:del>
      <w:r>
        <w:rPr/>
        <w:t xml:space="preserve"> </w:t>
      </w:r>
      <w:ins w:id="33" w:author="John D. Evans" w:date="2006-04-24T17:14:00Z">
        <w:r>
          <w:rPr/>
          <w:t>(</w:t>
        </w:r>
      </w:ins>
      <w:r>
        <w:rPr/>
        <w:t xml:space="preserve">e.g., </w:t>
      </w:r>
      <w:del w:id="34" w:author="John D. Evans" w:date="2006-04-24T17:18:00Z">
        <w:r>
          <w:rPr/>
          <w:delText xml:space="preserve">radiances </w:delText>
        </w:r>
      </w:del>
      <w:ins w:id="35" w:author="John D. Evans" w:date="2006-04-24T17:18:00Z">
        <w:r>
          <w:rPr/>
          <w:t>brightness valu</w:t>
        </w:r>
      </w:ins>
      <w:ins w:id="36" w:author="John D. Evans" w:date="2006-04-24T17:18:00Z">
        <w:r>
          <w:rPr/>
          <w:t xml:space="preserve">es </w:t>
        </w:r>
      </w:ins>
      <w:r>
        <w:rPr/>
        <w:t>measured at different wavelengths</w:t>
      </w:r>
      <w:del w:id="37" w:author="John D. Evans" w:date="2006-04-24T17:14:00Z">
        <w:r>
          <w:rPr/>
          <w:delText xml:space="preserve"> and at different viewing geometries</w:delText>
        </w:r>
      </w:del>
      <w:ins w:id="38" w:author="John D. Evans" w:date="2006-04-24T17:14:00Z">
        <w:r>
          <w:rPr/>
          <w:t>)</w:t>
        </w:r>
      </w:ins>
      <w:r>
        <w:rPr/>
        <w:t xml:space="preserve">.  </w:t>
      </w:r>
      <w:del w:id="39" w:author="John D. Evans" w:date="2006-04-24T17:14:00Z">
        <w:r>
          <w:rPr/>
          <w:delText>The former</w:delText>
        </w:r>
      </w:del>
      <w:ins w:id="40" w:author="John D. Evans" w:date="2006-04-24T17:14:00Z">
        <w:r>
          <w:rPr/>
          <w:t>A scalar-valued coverage</w:t>
        </w:r>
      </w:ins>
      <w:r>
        <w:rPr/>
        <w:t xml:space="preserve"> can be expressed as </w:t>
      </w:r>
      <w:del w:id="41" w:author="John D. Evans" w:date="2006-04-24T17:14:00Z">
        <w:r>
          <w:rPr/>
          <w:delText xml:space="preserve">something like </w:delText>
        </w:r>
      </w:del>
      <w:r>
        <w:rPr/>
        <w:t>f(x,y,z,t)=</w:t>
      </w:r>
      <w:del w:id="42" w:author="John D. Evans" w:date="2006-04-24T17:18:00Z">
        <w:r>
          <w:rPr/>
          <w:delText>R</w:delText>
        </w:r>
      </w:del>
      <w:ins w:id="43" w:author="John D. Evans" w:date="2006-04-24T17:18:00Z">
        <w:r>
          <w:rPr/>
          <w:t>V</w:t>
        </w:r>
      </w:ins>
      <w:r>
        <w:rPr/>
        <w:t>1</w:t>
      </w:r>
      <w:del w:id="44" w:author="John D. Evans" w:date="2006-04-24T17:14:00Z">
        <w:r>
          <w:rPr/>
          <w:delText xml:space="preserve"> and the latter</w:delText>
        </w:r>
      </w:del>
      <w:ins w:id="45" w:author="John D. Evans" w:date="2006-04-24T17:14:00Z">
        <w:r>
          <w:rPr/>
          <w:t>; an array-valued coverage</w:t>
        </w:r>
      </w:ins>
      <w:r>
        <w:rPr/>
        <w:t xml:space="preserve"> can be expressed as</w:t>
      </w:r>
      <w:del w:id="46" w:author="John D. Evans" w:date="2006-04-24T17:19:00Z">
        <w:r>
          <w:rPr/>
          <w:delText xml:space="preserve"> something like</w:delText>
        </w:r>
      </w:del>
      <w:r>
        <w:rPr/>
        <w:t xml:space="preserve"> f(x,y,z,t)=</w:t>
      </w:r>
      <w:del w:id="47" w:author="John D. Evans" w:date="2006-04-24T17:18:00Z">
        <w:r>
          <w:rPr/>
          <w:delText>R2</w:delText>
        </w:r>
      </w:del>
      <w:ins w:id="48" w:author="John D. Evans" w:date="2006-04-24T17:18:00Z">
        <w:r>
          <w:rPr/>
          <w:t>V</w:t>
        </w:r>
      </w:ins>
      <w:ins w:id="49" w:author="John D. Evans" w:date="2006-04-24T17:18:00Z">
        <w:r>
          <w:rPr/>
          <w:t>2</w:t>
        </w:r>
      </w:ins>
      <w:r>
        <w:rPr/>
        <w:t>(w</w:t>
      </w:r>
      <w:del w:id="50" w:author="John D. Evans" w:date="2006-04-24T17:15:00Z">
        <w:r>
          <w:rPr/>
          <w:delText>,v,a</w:delText>
        </w:r>
      </w:del>
      <w:r>
        <w:rPr/>
        <w:t>), where w indicate</w:t>
      </w:r>
      <w:ins w:id="51" w:author="John D. Evans" w:date="2006-04-24T17:15:00Z">
        <w:r>
          <w:rPr/>
          <w:t>s</w:t>
        </w:r>
      </w:ins>
      <w:r>
        <w:rPr/>
        <w:t xml:space="preserve"> wavelength</w:t>
      </w:r>
      <w:del w:id="52" w:author="John D. Evans" w:date="2006-04-24T17:15:00Z">
        <w:r>
          <w:rPr/>
          <w:delText xml:space="preserve"> and v and a indicate viewing zenith and azimuthal angle, respectively</w:delText>
        </w:r>
      </w:del>
      <w:r>
        <w:rPr/>
        <w:t xml:space="preserve">.  </w:t>
      </w:r>
      <w:del w:id="53" w:author="John D. Evans" w:date="2006-04-24T17:15:00Z">
        <w:r>
          <w:rPr/>
          <w:delText xml:space="preserve">This </w:delText>
        </w:r>
      </w:del>
      <w:del w:id="54" w:author="John D. Evans" w:date="2006-04-24T17:15:00Z">
        <w:r>
          <w:rPr/>
          <w:delText>exemplary</w:delText>
        </w:r>
      </w:del>
      <w:del w:id="55" w:author="John D. Evans" w:date="2006-04-24T17:15:00Z">
        <w:r>
          <w:rPr/>
          <w:delText xml:space="preserve"> grid</w:delText>
        </w:r>
      </w:del>
      <w:ins w:id="56" w:author="John D. Evans" w:date="2006-04-24T17:15:00Z">
        <w:r>
          <w:rPr/>
          <w:t>A</w:t>
        </w:r>
      </w:ins>
      <w:r>
        <w:rPr/>
        <w:t xml:space="preserve"> coverage </w:t>
      </w:r>
      <w:ins w:id="57" w:author="John D. Evans" w:date="2006-04-24T17:15:00Z">
        <w:r>
          <w:rPr/>
          <w:t>with both kinds of values might</w:t>
        </w:r>
      </w:ins>
      <w:del w:id="58" w:author="John D. Evans" w:date="2006-04-24T17:15:00Z">
        <w:r>
          <w:rPr/>
          <w:delText>can then</w:delText>
        </w:r>
      </w:del>
      <w:r>
        <w:rPr/>
        <w:t xml:space="preserve"> be expressed as </w:t>
      </w:r>
      <w:del w:id="59" w:author="John D. Evans" w:date="2006-04-24T17:15:00Z">
        <w:r>
          <w:rPr/>
          <w:delText>the following:</w:delText>
        </w:r>
      </w:del>
    </w:p>
    <w:p>
      <w:pPr>
        <w:pStyle w:val="Normal"/>
        <w:rPr/>
      </w:pPr>
      <w:r>
        <w:rPr/>
        <w:t>f(x,y,z,t)={</w:t>
      </w:r>
      <w:del w:id="61" w:author="John D. Evans" w:date="2006-04-24T17:19:00Z">
        <w:r>
          <w:rPr/>
          <w:delText>R1</w:delText>
        </w:r>
      </w:del>
      <w:ins w:id="62" w:author="John D. Evans" w:date="2006-04-24T17:19:00Z">
        <w:r>
          <w:rPr/>
          <w:t>V</w:t>
        </w:r>
      </w:ins>
      <w:ins w:id="63" w:author="John D. Evans" w:date="2006-04-24T17:19:00Z">
        <w:r>
          <w:rPr/>
          <w:t>1</w:t>
        </w:r>
      </w:ins>
      <w:r>
        <w:rPr/>
        <w:t xml:space="preserve">, </w:t>
      </w:r>
      <w:del w:id="64" w:author="John D. Evans" w:date="2006-04-24T17:19:00Z">
        <w:r>
          <w:rPr/>
          <w:delText>R2</w:delText>
        </w:r>
      </w:del>
      <w:ins w:id="65" w:author="John D. Evans" w:date="2006-04-24T17:19:00Z">
        <w:r>
          <w:rPr/>
          <w:t>V</w:t>
        </w:r>
      </w:ins>
      <w:ins w:id="66" w:author="John D. Evans" w:date="2006-04-24T17:19:00Z">
        <w:r>
          <w:rPr/>
          <w:t>2</w:t>
        </w:r>
      </w:ins>
      <w:r>
        <w:rPr/>
        <w:t>(w</w:t>
      </w:r>
      <w:del w:id="67" w:author="John D. Evans" w:date="2006-04-24T17:16:00Z">
        <w:r>
          <w:rPr/>
          <w:delText>,v,a</w:delText>
        </w:r>
      </w:del>
      <w:r>
        <w:rPr/>
        <w:t>)}.</w:t>
      </w:r>
    </w:p>
    <w:p>
      <w:pPr>
        <w:pStyle w:val="Normal"/>
        <w:rPr/>
      </w:pPr>
      <w:r>
        <w:rPr/>
      </w:r>
    </w:p>
    <w:p>
      <w:pPr>
        <w:pStyle w:val="Normal"/>
        <w:rPr/>
      </w:pPr>
      <w:r>
        <w:rPr/>
        <w:t xml:space="preserve">It should be noted, however, the above is just a conceptual view, the grid coverage data are still multidimensional arrays with the temporal-spatial dimensions included.  Even the </w:t>
      </w:r>
      <w:r>
        <w:rPr>
          <w:i/>
        </w:rPr>
        <w:t>single</w:t>
      </w:r>
      <w:r>
        <w:rPr/>
        <w:t xml:space="preserve"> value </w:t>
      </w:r>
      <w:del w:id="68" w:author="John D. Evans" w:date="2006-04-24T17:19:00Z">
        <w:r>
          <w:rPr/>
          <w:delText xml:space="preserve">R1 </w:delText>
        </w:r>
      </w:del>
      <w:ins w:id="69" w:author="John D. Evans" w:date="2006-04-24T17:19:00Z">
        <w:r>
          <w:rPr/>
          <w:t>V</w:t>
        </w:r>
      </w:ins>
      <w:ins w:id="70" w:author="John D. Evans" w:date="2006-04-24T17:19:00Z">
        <w:r>
          <w:rPr/>
          <w:t xml:space="preserve">1 </w:t>
        </w:r>
      </w:ins>
      <w:r>
        <w:rPr/>
        <w:t xml:space="preserve">is also measured at different spatial (x,y,z) and time (t) positions, unless the x, y, z, and t are fixed at just one position. </w:t>
      </w:r>
    </w:p>
    <w:p>
      <w:pPr>
        <w:pStyle w:val="Normal"/>
        <w:rPr/>
      </w:pPr>
      <w:r>
        <w:rPr/>
      </w:r>
    </w:p>
    <w:p>
      <w:pPr>
        <w:pStyle w:val="Normal"/>
        <w:rPr/>
      </w:pPr>
      <w:r>
        <w:rPr/>
        <w:t xml:space="preserve">Thus, the above grid coverage </w:t>
      </w:r>
      <w:ins w:id="71" w:author="John D. Evans" w:date="2006-04-24T17:17:00Z">
        <w:r>
          <w:rPr/>
          <w:t xml:space="preserve">is </w:t>
        </w:r>
      </w:ins>
      <w:r>
        <w:rPr/>
        <w:t xml:space="preserve">actually </w:t>
      </w:r>
      <w:del w:id="72" w:author="John D. Evans" w:date="2006-04-24T17:17:00Z">
        <w:r>
          <w:rPr/>
          <w:delText xml:space="preserve">represents </w:delText>
        </w:r>
      </w:del>
      <w:ins w:id="73" w:author="John D. Evans" w:date="2006-04-24T17:17:00Z">
        <w:r>
          <w:rPr/>
          <w:t>equivalent to</w:t>
        </w:r>
      </w:ins>
      <w:ins w:id="74" w:author="John D. Evans" w:date="2006-04-24T17:17:00Z">
        <w:r>
          <w:rPr/>
          <w:t xml:space="preserve"> </w:t>
        </w:r>
      </w:ins>
      <w:r>
        <w:rPr/>
        <w:t xml:space="preserve">two data arrays: </w:t>
      </w:r>
      <w:del w:id="75" w:author="John D. Evans" w:date="2006-04-24T17:17:00Z">
        <w:r>
          <w:rPr/>
          <w:delText xml:space="preserve">the first being </w:delText>
        </w:r>
      </w:del>
      <w:r>
        <w:rPr/>
        <w:t xml:space="preserve">a 4-D array: </w:t>
      </w:r>
      <w:del w:id="76" w:author="John D. Evans" w:date="2006-04-24T17:19:00Z">
        <w:r>
          <w:rPr/>
          <w:delText>R1</w:delText>
        </w:r>
      </w:del>
      <w:ins w:id="77" w:author="John D. Evans" w:date="2006-04-24T17:19:00Z">
        <w:r>
          <w:rPr/>
          <w:t>V</w:t>
        </w:r>
      </w:ins>
      <w:ins w:id="78" w:author="John D. Evans" w:date="2006-04-24T17:19:00Z">
        <w:r>
          <w:rPr/>
          <w:t>1</w:t>
        </w:r>
      </w:ins>
      <w:r>
        <w:rPr/>
        <w:t xml:space="preserve">(x,y,z,t) and </w:t>
      </w:r>
      <w:del w:id="79" w:author="John D. Evans" w:date="2006-04-24T17:17:00Z">
        <w:r>
          <w:rPr/>
          <w:delText xml:space="preserve">the second being </w:delText>
        </w:r>
      </w:del>
      <w:r>
        <w:rPr/>
        <w:t xml:space="preserve">a </w:t>
      </w:r>
      <w:del w:id="80" w:author="John D. Evans" w:date="2006-04-24T17:16:00Z">
        <w:r>
          <w:rPr/>
          <w:delText>7</w:delText>
        </w:r>
      </w:del>
      <w:ins w:id="81" w:author="John D. Evans" w:date="2006-04-24T17:16:00Z">
        <w:r>
          <w:rPr/>
          <w:t>5</w:t>
        </w:r>
      </w:ins>
      <w:r>
        <w:rPr/>
        <w:t xml:space="preserve">-D array: </w:t>
      </w:r>
      <w:del w:id="82" w:author="John D. Evans" w:date="2006-04-24T17:19:00Z">
        <w:r>
          <w:rPr/>
          <w:delText>R2</w:delText>
        </w:r>
      </w:del>
      <w:ins w:id="83" w:author="John D. Evans" w:date="2006-04-24T17:19:00Z">
        <w:r>
          <w:rPr/>
          <w:t>V</w:t>
        </w:r>
      </w:ins>
      <w:ins w:id="84" w:author="John D. Evans" w:date="2006-04-24T17:19:00Z">
        <w:r>
          <w:rPr/>
          <w:t>2</w:t>
        </w:r>
      </w:ins>
      <w:r>
        <w:rPr/>
        <w:t>(x,y,z,t,w</w:t>
      </w:r>
      <w:del w:id="85" w:author="John D. Evans" w:date="2006-04-24T17:16:00Z">
        <w:r>
          <w:rPr/>
          <w:delText>,v, a</w:delText>
        </w:r>
      </w:del>
      <w:r>
        <w:rPr/>
        <w:t>).  These are not different from the netCDF data arrays.   The only difference between WCS grid and netCDF array is that WCS distinguishes the spatial/temporal dimensions, (x,y,z,t) from other dimensions</w:t>
      </w:r>
      <w:del w:id="86" w:author="John D. Evans" w:date="2006-04-24T17:20:00Z">
        <w:r>
          <w:rPr/>
          <w:delText>,</w:delText>
        </w:r>
      </w:del>
      <w:r>
        <w:rPr/>
        <w:t xml:space="preserve"> </w:t>
      </w:r>
      <w:ins w:id="87" w:author="John D. Evans" w:date="2006-04-24T17:20:00Z">
        <w:r>
          <w:rPr/>
          <w:t>(</w:t>
        </w:r>
      </w:ins>
      <w:r>
        <w:rPr/>
        <w:t xml:space="preserve">e.g., </w:t>
      </w:r>
      <w:del w:id="88" w:author="John D. Evans" w:date="2006-04-24T17:20:00Z">
        <w:r>
          <w:rPr/>
          <w:delText>(</w:delText>
        </w:r>
      </w:del>
      <w:r>
        <w:rPr/>
        <w:t>w</w:t>
      </w:r>
      <w:del w:id="89" w:author="John D. Evans" w:date="2006-04-24T17:16:00Z">
        <w:r>
          <w:rPr/>
          <w:delText>,v,a</w:delText>
        </w:r>
      </w:del>
      <w:r>
        <w:rPr/>
        <w:t>).</w:t>
      </w:r>
    </w:p>
    <w:p>
      <w:pPr>
        <w:pStyle w:val="Normal"/>
        <w:rPr/>
      </w:pPr>
      <w:r>
        <w:rPr/>
      </w:r>
    </w:p>
    <w:p>
      <w:pPr>
        <w:pStyle w:val="Normal"/>
        <w:rPr/>
      </w:pPr>
      <w:r>
        <w:rPr/>
        <w:t>2)  Number of axes (dimensions)</w:t>
      </w:r>
    </w:p>
    <w:p>
      <w:pPr>
        <w:pStyle w:val="Normal"/>
        <w:rPr/>
      </w:pPr>
      <w:r>
        <w:rPr/>
      </w:r>
    </w:p>
    <w:p>
      <w:pPr>
        <w:pStyle w:val="Normal"/>
        <w:rPr/>
      </w:pPr>
      <w:r>
        <w:rPr/>
        <w:t xml:space="preserve">Although WCS conceptually requires spatial/temporal dimensions to define the </w:t>
      </w:r>
      <w:r>
        <w:rPr/>
        <w:t>“</w:t>
      </w:r>
      <w:r>
        <w:rPr/>
        <w:t>domain</w:t>
      </w:r>
      <w:r>
        <w:rPr/>
        <w:t>”</w:t>
      </w:r>
      <w:r>
        <w:rPr/>
        <w:t xml:space="preserve"> of a coverage, it does not necessarily mean that the </w:t>
      </w:r>
      <w:r>
        <w:rPr>
          <w:i/>
        </w:rPr>
        <w:t>data array</w:t>
      </w:r>
      <w:r>
        <w:rPr/>
        <w:t xml:space="preserve">, representing the values of the coverage, must have these dimensions </w:t>
      </w:r>
      <w:r>
        <w:rPr/>
        <w:t>explicitly</w:t>
      </w:r>
      <w:r>
        <w:rPr/>
        <w:t xml:space="preserve"> present.  For example, values of a variable may be measured at several, say 10, positions along x-dimension but only at one specific position at y-dimension, at specific time and elevation.  The data array in this case is actually a 1-D array with 10 elements, but conceptually it can still be considered as 4-dimensional coverage, except that the ranges of the y, z, and t dimensions are all a single value (the x-dimension change from position 1 to 10).  Therefore, the </w:t>
      </w:r>
      <w:r>
        <w:rPr>
          <w:i/>
        </w:rPr>
        <w:t>required</w:t>
      </w:r>
      <w:r>
        <w:rPr/>
        <w:t xml:space="preserve"> two dimensions (i.e., the x and y dimensions) should not be an issue in comparing a WCS grid and a netCDF </w:t>
      </w:r>
      <w:commentRangeStart w:id="0"/>
      <w:r>
        <w:rPr/>
        <w:t>array</w:t>
      </w:r>
      <w:r>
        <w:rPr>
          <w:rStyle w:val="CommentReference"/>
          <w:vanish w:val="false"/>
        </w:rPr>
      </w:r>
      <w:commentRangeEnd w:id="0"/>
      <w:r>
        <w:commentReference w:id="0"/>
      </w:r>
      <w:r>
        <w:rPr/>
        <w:t>.</w:t>
      </w:r>
    </w:p>
    <w:p>
      <w:pPr>
        <w:pStyle w:val="Normal"/>
        <w:rPr/>
      </w:pPr>
      <w:r>
        <w:rPr/>
      </w:r>
    </w:p>
    <w:p>
      <w:pPr>
        <w:pStyle w:val="Normal"/>
        <w:rPr/>
      </w:pPr>
      <w:r>
        <w:rPr/>
        <w:t xml:space="preserve">3) </w:t>
      </w:r>
      <w:commentRangeStart w:id="1"/>
      <w:r>
        <w:rPr/>
        <w:t xml:space="preserve"> The spatial/temporal axes in WCS coverage and in netCDF</w:t>
      </w:r>
      <w:commentRangeEnd w:id="1"/>
      <w:r>
        <w:commentReference w:id="1"/>
      </w:r>
      <w:r>
        <w:rPr>
          <w:rStyle w:val="CommentReference"/>
          <w:vanish w:val="false"/>
        </w:rPr>
      </w:r>
    </w:p>
    <w:p>
      <w:pPr>
        <w:pStyle w:val="Normal"/>
        <w:rPr/>
      </w:pPr>
      <w:r>
        <w:rPr/>
      </w:r>
    </w:p>
    <w:p>
      <w:pPr>
        <w:pStyle w:val="Normal"/>
        <w:rPr/>
      </w:pPr>
      <w:r>
        <w:rPr/>
        <w:t xml:space="preserve">Although the </w:t>
      </w:r>
      <w:r>
        <w:rPr>
          <w:i/>
        </w:rPr>
        <w:t>number</w:t>
      </w:r>
      <w:r>
        <w:rPr/>
        <w:t xml:space="preserve"> of dimensions itself in WCS coverage and in netCDF does not conflict with from the view point of multi-dimensional arrays, there will be a problem when multiple multi-dimension arrays (each representing one variable) are involved.  In WCS, </w:t>
      </w:r>
      <w:r>
        <w:rPr/>
        <w:t>everything</w:t>
      </w:r>
      <w:r>
        <w:rPr/>
        <w:t xml:space="preserve"> included in one coverage must have the same domain, i.e., the same spatial/temporal dimensions.  In netCDF, there is no restriction to the dimensions of different variable included in one netCDF file.  For example, if a temperature measurement, T, and a pressure measurement, P, are included in a coverage, f(x,y)={T,P}, the (x,y) domain </w:t>
      </w:r>
      <w:r>
        <w:rPr>
          <w:i/>
        </w:rPr>
        <w:t>is the same</w:t>
      </w:r>
      <w:r>
        <w:rPr/>
        <w:t xml:space="preserve"> for T and P.  That is, the (x,y) in array T(x,y) and array P(x,y) are the same.  While in netCDF, if two variables T and P (both 2-D arrays: T(x,y) and P(x,y)) are included in one netCDF file, there is </w:t>
      </w:r>
      <w:r>
        <w:rPr>
          <w:i/>
        </w:rPr>
        <w:t>no requirement</w:t>
      </w:r>
      <w:r>
        <w:rPr/>
        <w:t xml:space="preserve"> on whether the (x,y) associated with variable T should or should not be the same as the (x,y) associated with variable P.</w:t>
      </w:r>
    </w:p>
    <w:p>
      <w:pPr>
        <w:pStyle w:val="Normal"/>
        <w:rPr/>
      </w:pPr>
      <w:r>
        <w:rPr/>
      </w:r>
    </w:p>
    <w:p>
      <w:pPr>
        <w:pStyle w:val="Normal"/>
        <w:rPr/>
      </w:pPr>
      <w:r>
        <w:rPr>
          <w:b/>
        </w:rPr>
        <w:t>Row 2: WCS coverage range versus netCDF variables</w:t>
      </w:r>
    </w:p>
    <w:p>
      <w:pPr>
        <w:pStyle w:val="Normal"/>
        <w:rPr>
          <w:b/>
          <w:b/>
        </w:rPr>
      </w:pPr>
      <w:r>
        <w:rPr>
          <w:b/>
        </w:rPr>
      </w:r>
    </w:p>
    <w:p>
      <w:pPr>
        <w:pStyle w:val="Normal"/>
        <w:rPr/>
      </w:pPr>
      <w:r>
        <w:rPr/>
        <w:t xml:space="preserve">As mentioned above, the WCS coverage range can contain more than one entities (called measures or attributes or properties or fields or variables or parameters </w:t>
      </w:r>
      <w:r>
        <w:rPr/>
        <w:t>–</w:t>
      </w:r>
      <w:r>
        <w:rPr/>
        <w:t xml:space="preserve"> still under discussion), such as Temperature and Pressure f(x,y)={T,P}, which correspond to different variables in netCDF.  There is a name associated with each such WCS range entities.  Thus netCDF variables and WCS range entities are equivalent.  The </w:t>
      </w:r>
      <w:r>
        <w:rPr/>
        <w:t>biggest</w:t>
      </w:r>
      <w:r>
        <w:rPr/>
        <w:t xml:space="preserve"> issue is that, as mentioned in item 3 of Row 1 above, WCS requires the spatial/temporal domain of all range entities to be the same while in netCDF such requirement does not exist.</w:t>
      </w:r>
    </w:p>
    <w:p>
      <w:pPr>
        <w:pStyle w:val="Normal"/>
        <w:rPr/>
      </w:pPr>
      <w:r>
        <w:rPr/>
      </w:r>
    </w:p>
    <w:p>
      <w:pPr>
        <w:pStyle w:val="Normal"/>
        <w:rPr>
          <w:b/>
          <w:b/>
        </w:rPr>
      </w:pPr>
      <w:r>
        <w:rPr>
          <w:b/>
        </w:rPr>
        <w:t>Row 3: WCS coverage range unit versus netCDF variable unit</w:t>
      </w:r>
    </w:p>
    <w:p>
      <w:pPr>
        <w:pStyle w:val="Normal"/>
        <w:rPr>
          <w:b/>
          <w:b/>
        </w:rPr>
      </w:pPr>
      <w:r>
        <w:rPr>
          <w:b/>
        </w:rPr>
      </w:r>
    </w:p>
    <w:p>
      <w:pPr>
        <w:pStyle w:val="Normal"/>
        <w:rPr/>
      </w:pPr>
      <w:r>
        <w:rPr/>
        <w:t>WCS coverage range can have different unit for different entities included in the range.  For example, the T and P in f(x,y)={T,P} have different units.</w:t>
      </w:r>
    </w:p>
    <w:p>
      <w:pPr>
        <w:pStyle w:val="Normal"/>
        <w:rPr/>
      </w:pPr>
      <w:r>
        <w:rPr/>
      </w:r>
    </w:p>
    <w:p>
      <w:pPr>
        <w:pStyle w:val="Normal"/>
        <w:rPr>
          <w:b/>
          <w:b/>
        </w:rPr>
      </w:pPr>
      <w:r>
        <w:rPr>
          <w:b/>
        </w:rPr>
        <w:t>Row 4: The shape of (x,y,z,t) in WCS</w:t>
      </w:r>
    </w:p>
    <w:p>
      <w:pPr>
        <w:pStyle w:val="Normal"/>
        <w:rPr>
          <w:b/>
          <w:b/>
        </w:rPr>
      </w:pPr>
      <w:r>
        <w:rPr>
          <w:b/>
        </w:rPr>
      </w:r>
    </w:p>
    <w:p>
      <w:pPr>
        <w:pStyle w:val="Normal"/>
        <w:rPr/>
      </w:pPr>
      <w:r>
        <w:rPr/>
        <w:t>WCS does not require that the x, y, z, and t dimensions need to be ordered in any specific order.  The (x,y,z,t) can be order in any order corresponding to specific spatial (and temporal) coordinate reference system.  For example, the latitude axis may be before or after the longitude axis, depending on the coordinate reference system used.</w:t>
      </w:r>
    </w:p>
    <w:p>
      <w:pPr>
        <w:pStyle w:val="Normal"/>
        <w:rPr/>
      </w:pPr>
      <w:r>
        <w:rPr/>
      </w:r>
    </w:p>
    <w:p>
      <w:pPr>
        <w:pStyle w:val="Normal"/>
        <w:rPr>
          <w:b/>
          <w:b/>
        </w:rPr>
      </w:pPr>
      <w:r>
        <w:rPr>
          <w:b/>
        </w:rPr>
        <w:t>Row 5: Geolocation</w:t>
      </w:r>
    </w:p>
    <w:p>
      <w:pPr>
        <w:pStyle w:val="Normal"/>
        <w:rPr>
          <w:b/>
          <w:b/>
        </w:rPr>
      </w:pPr>
      <w:r>
        <w:rPr>
          <w:b/>
        </w:rPr>
      </w:r>
    </w:p>
    <w:p>
      <w:pPr>
        <w:pStyle w:val="Normal"/>
        <w:rPr/>
      </w:pPr>
      <w:r>
        <w:rPr/>
        <w:t>WCS intends to be used for geospatial coverage, the coverage data thus must have certain kind of geolocation information.  The spatial part, (x,y,z), of the (x,y,z,t) is used to define the geolocation of a coverage.  It can be either explicit or implicit.  The explicit way is that the (x,y) (the z-dimension is dropped here just for simplicity) is some kind of geo-coordinate system, such as latitude/</w:t>
      </w:r>
      <w:r>
        <w:rPr/>
        <w:t>longitude</w:t>
      </w:r>
      <w:r>
        <w:rPr/>
        <w:t>.  The implicit way is that the (x,y) is some non-geo coordinate such as  row/column but is associated with geo-coordinate.  Additional information is needed to tell how the non-geo coordinate, row/column, is associated with geo coordinate so that geolocating can be done.  In a recent WCS design document written by Arliss Whiteside, a non-georectified and non-geo-referenced grid use case is presented.  In such a non-georectified and non-geo-referenced grid, there is no geo-referencing information and thus request of grid data can only be done by grid, or image, coordinate.  But for geospatial application, any data can eventually be associated with some kind of geo-information.</w:t>
      </w:r>
    </w:p>
    <w:p>
      <w:pPr>
        <w:pStyle w:val="Normal"/>
        <w:rPr/>
      </w:pPr>
      <w:r>
        <w:rPr/>
      </w:r>
    </w:p>
    <w:p>
      <w:pPr>
        <w:pStyle w:val="Normal"/>
        <w:rPr>
          <w:b/>
          <w:b/>
        </w:rPr>
      </w:pPr>
      <w:r>
        <w:rPr>
          <w:b/>
        </w:rPr>
        <w:t>Row 6: Grid geometry</w:t>
      </w:r>
    </w:p>
    <w:p>
      <w:pPr>
        <w:pStyle w:val="Normal"/>
        <w:rPr>
          <w:b/>
          <w:b/>
        </w:rPr>
      </w:pPr>
      <w:r>
        <w:rPr>
          <w:b/>
        </w:rPr>
      </w:r>
    </w:p>
    <w:p>
      <w:pPr>
        <w:pStyle w:val="Normal"/>
        <w:rPr/>
      </w:pPr>
      <w:r>
        <w:rPr/>
        <w:t xml:space="preserve">The WCS grid geometry can be irregularly spaced.  The orbital swath data is one of the examples. </w:t>
      </w:r>
    </w:p>
    <w:p>
      <w:pPr>
        <w:pStyle w:val="Normal"/>
        <w:rPr/>
      </w:pPr>
      <w:r>
        <w:rPr/>
      </w:r>
    </w:p>
    <w:p>
      <w:pPr>
        <w:pStyle w:val="Normal"/>
        <w:rPr/>
      </w:pPr>
      <w:r>
        <w:rPr/>
      </w:r>
    </w:p>
    <w:p>
      <w:pPr>
        <w:pStyle w:val="Normal"/>
        <w:rPr>
          <w:b/>
          <w:b/>
        </w:rPr>
      </w:pPr>
      <w:r>
        <w:rPr>
          <w:b/>
        </w:rPr>
        <w:t>2. Additional spatial and temporal dimensions</w:t>
      </w:r>
    </w:p>
    <w:p>
      <w:pPr>
        <w:pStyle w:val="Normal"/>
        <w:rPr>
          <w:b/>
          <w:b/>
        </w:rPr>
      </w:pPr>
      <w:r>
        <w:rPr>
          <w:b/>
        </w:rPr>
      </w:r>
    </w:p>
    <w:p>
      <w:pPr>
        <w:pStyle w:val="Normal"/>
        <w:rPr/>
      </w:pPr>
      <w:r>
        <w:rPr/>
        <w:t xml:space="preserve">WCS coverage has only one temporal dimension and three spatial dimensions.  Additional height and time dimensions in FES data may need to be treated as other </w:t>
      </w:r>
      <w:r>
        <w:rPr>
          <w:i/>
        </w:rPr>
        <w:t>axes</w:t>
      </w:r>
      <w:r>
        <w:rPr/>
        <w:t xml:space="preserve"> in coverage.  For example, a 5-D data, P, with two time dimensions, t1, and t2, and two height dimensions, z1, and z2, may be announced in a WCS server as to have a (x,y,z1,t1) domain and two </w:t>
      </w:r>
      <w:r>
        <w:rPr>
          <w:i/>
        </w:rPr>
        <w:t>axes</w:t>
      </w:r>
      <w:r>
        <w:rPr/>
        <w:t xml:space="preserve">, z2, and t2, which represent the additional height and time dimensions: f(x,y,z1,t1)={P(z2,t2)}.   The data array itself is a 5-D array P(x,y,z1,z2,t1,t2) although it is conceptually considered as a WCS grid having two </w:t>
      </w:r>
      <w:r>
        <w:rPr>
          <w:i/>
        </w:rPr>
        <w:t>axes</w:t>
      </w:r>
      <w:r>
        <w:rPr/>
        <w:t xml:space="preserve"> and being defined in a </w:t>
      </w:r>
      <w:r>
        <w:rPr>
          <w:i/>
        </w:rPr>
        <w:t>3-D</w:t>
      </w:r>
      <w:r>
        <w:rPr/>
        <w:t xml:space="preserve"> spatial/temporal domain.  A client will be able to do subset of such a coverage (5-D array) with appropriate </w:t>
      </w:r>
      <w:r>
        <w:rPr>
          <w:i/>
        </w:rPr>
        <w:t>spatial/temporal and axis</w:t>
      </w:r>
      <w:r>
        <w:rPr/>
        <w:t xml:space="preserve"> subset specified.  The server can decide which time and height dimension should be treated as WCS </w:t>
      </w:r>
      <w:r>
        <w:rPr>
          <w:i/>
        </w:rPr>
        <w:t>domain dimensions</w:t>
      </w:r>
      <w:r>
        <w:rPr/>
        <w:t xml:space="preserve"> and which should be treated as WCS </w:t>
      </w:r>
      <w:r>
        <w:rPr>
          <w:i/>
        </w:rPr>
        <w:t>axes</w:t>
      </w:r>
      <w:r>
        <w:rPr/>
        <w:t>.</w:t>
      </w:r>
    </w:p>
    <w:p>
      <w:pPr>
        <w:pStyle w:val="Normal"/>
        <w:rPr/>
      </w:pPr>
      <w:r>
        <w:rPr/>
      </w:r>
    </w:p>
    <w:p>
      <w:pPr>
        <w:pStyle w:val="Normal"/>
        <w:rPr>
          <w:b/>
          <w:b/>
        </w:rPr>
      </w:pPr>
      <w:r>
        <w:rPr>
          <w:b/>
        </w:rPr>
        <w:t>3. Co-dimensions</w:t>
      </w:r>
    </w:p>
    <w:p>
      <w:pPr>
        <w:pStyle w:val="Normal"/>
        <w:rPr>
          <w:b/>
          <w:b/>
        </w:rPr>
      </w:pPr>
      <w:r>
        <w:rPr>
          <w:b/>
        </w:rPr>
      </w:r>
    </w:p>
    <w:p>
      <w:pPr>
        <w:pStyle w:val="Normal"/>
        <w:rPr/>
      </w:pPr>
      <w:r>
        <w:rPr/>
        <w:t xml:space="preserve">As mentioned in comment on Row 1 (3) above, more than one variables can be contained in a WCS coverage and different variable can share, all or partial, dimensions.  The difference is that the dimensions treated as </w:t>
      </w:r>
      <w:r>
        <w:rPr>
          <w:i/>
        </w:rPr>
        <w:t xml:space="preserve">domain dimensions </w:t>
      </w:r>
      <w:r>
        <w:rPr/>
        <w:t>in WCS coverage (i.e., the x,y,z,t dimensions) must be the same for all variables while this is not required in netCDF, in which different variable can have different coordinate reference systems.</w:t>
      </w:r>
    </w:p>
    <w:p>
      <w:pPr>
        <w:pStyle w:val="Normal"/>
        <w:rPr/>
      </w:pPr>
      <w:r>
        <w:rPr/>
      </w:r>
    </w:p>
    <w:p>
      <w:pPr>
        <w:pStyle w:val="Normal"/>
        <w:rPr>
          <w:b/>
          <w:b/>
        </w:rPr>
      </w:pPr>
      <w:r>
        <w:rPr>
          <w:b/>
        </w:rPr>
        <w:t>4. Metadata mapping</w:t>
      </w:r>
    </w:p>
    <w:p>
      <w:pPr>
        <w:pStyle w:val="Normal"/>
        <w:rPr>
          <w:b/>
          <w:b/>
        </w:rPr>
      </w:pPr>
      <w:r>
        <w:rPr>
          <w:b/>
        </w:rPr>
      </w:r>
    </w:p>
    <w:p>
      <w:pPr>
        <w:pStyle w:val="Normal"/>
        <w:rPr/>
      </w:pPr>
      <w:r>
        <w:rPr/>
        <w:t>1) Variables versus range</w:t>
      </w:r>
    </w:p>
    <w:p>
      <w:pPr>
        <w:pStyle w:val="Normal"/>
        <w:rPr/>
      </w:pPr>
      <w:r>
        <w:rPr/>
      </w:r>
    </w:p>
    <w:p>
      <w:pPr>
        <w:pStyle w:val="Normal"/>
        <w:rPr/>
      </w:pPr>
      <w:r>
        <w:rPr/>
        <w:t>As mentioned above, a WCS coverage can have one or more variables with different units (the term, variable or some other term, has not been finalized).  A coverage has one domain, (x,y,z,t), and one range, {variable(s)}.  The latter can include more than one variables.</w:t>
      </w:r>
    </w:p>
    <w:p>
      <w:pPr>
        <w:pStyle w:val="Normal"/>
        <w:rPr/>
      </w:pPr>
      <w:r>
        <w:rPr/>
      </w:r>
    </w:p>
    <w:p>
      <w:pPr>
        <w:pStyle w:val="Normal"/>
        <w:rPr/>
      </w:pPr>
      <w:r>
        <w:rPr/>
        <w:t>2) Domain geometry</w:t>
      </w:r>
    </w:p>
    <w:p>
      <w:pPr>
        <w:pStyle w:val="Normal"/>
        <w:rPr/>
      </w:pPr>
      <w:r>
        <w:rPr/>
      </w:r>
    </w:p>
    <w:p>
      <w:pPr>
        <w:pStyle w:val="Normal"/>
        <w:rPr/>
      </w:pPr>
      <w:r>
        <w:rPr/>
        <w:t xml:space="preserve">Since WCS is designed for grid coverage, regular grid and irregular grid may be the geometry should be considered.  </w:t>
      </w:r>
      <w:commentRangeStart w:id="2"/>
      <w:r>
        <w:rPr/>
        <w:t>Point data should be served in Web Feature Service (WFS).</w:t>
      </w:r>
      <w:commentRangeEnd w:id="2"/>
      <w:r>
        <w:commentReference w:id="2"/>
      </w:r>
      <w:r>
        <w:rPr>
          <w:rStyle w:val="CommentReference"/>
          <w:vanish w:val="false"/>
        </w:rPr>
      </w:r>
    </w:p>
    <w:p>
      <w:pPr>
        <w:pStyle w:val="Normal"/>
        <w:rPr/>
      </w:pPr>
      <w:r>
        <w:rPr/>
      </w:r>
    </w:p>
    <w:p>
      <w:pPr>
        <w:pStyle w:val="Normal"/>
        <w:rPr/>
      </w:pPr>
      <w:r>
        <w:rPr/>
        <w:t xml:space="preserve">3) Scalar </w:t>
      </w:r>
      <w:del w:id="90" w:author="John D. Evans" w:date="2006-04-25T17:07:00Z">
        <w:r>
          <w:rPr/>
          <w:delText xml:space="preserve">range-set </w:delText>
        </w:r>
      </w:del>
      <w:r>
        <w:rPr/>
        <w:t xml:space="preserve">versus </w:t>
      </w:r>
      <w:del w:id="91" w:author="John D. Evans" w:date="2006-04-25T17:07:00Z">
        <w:r>
          <w:rPr/>
          <w:delText xml:space="preserve">parametric </w:delText>
        </w:r>
      </w:del>
      <w:ins w:id="92" w:author="John D. Evans" w:date="2006-04-25T17:07:00Z">
        <w:r>
          <w:rPr/>
          <w:t>compound values in the</w:t>
        </w:r>
      </w:ins>
      <w:ins w:id="93" w:author="John D. Evans" w:date="2006-04-25T17:07:00Z">
        <w:r>
          <w:rPr/>
          <w:t xml:space="preserve"> </w:t>
        </w:r>
      </w:ins>
      <w:r>
        <w:rPr/>
        <w:t>range-set</w:t>
      </w:r>
    </w:p>
    <w:p>
      <w:pPr>
        <w:pStyle w:val="Normal"/>
        <w:rPr/>
      </w:pPr>
      <w:r>
        <w:rPr/>
      </w:r>
    </w:p>
    <w:p>
      <w:pPr>
        <w:pStyle w:val="Normal"/>
        <w:rPr>
          <w:del w:id="95" w:author="John D. Evans" w:date="2006-04-25T17:08:00Z"/>
        </w:rPr>
      </w:pPr>
      <w:del w:id="94" w:author="John D. Evans" w:date="2006-04-25T17:08:00Z">
        <w:r>
          <w:rPr/>
          <w:delText>(I am not quite sure about these but try to explain as best as I can)</w:delText>
        </w:r>
      </w:del>
    </w:p>
    <w:p>
      <w:pPr>
        <w:pStyle w:val="Normal"/>
        <w:rPr>
          <w:ins w:id="114" w:author="John D. Evans" w:date="2006-04-25T17:09:00Z"/>
        </w:rPr>
      </w:pPr>
      <w:del w:id="96" w:author="John D. Evans" w:date="2006-04-25T17:08:00Z">
        <w:r>
          <w:rPr/>
          <w:delText xml:space="preserve">Scalar </w:delText>
        </w:r>
      </w:del>
      <w:ins w:id="97" w:author="John D. Evans" w:date="2006-04-25T17:08:00Z">
        <w:r>
          <w:rPr/>
          <w:t xml:space="preserve">A </w:t>
        </w:r>
      </w:ins>
      <w:ins w:id="98" w:author="John D. Evans" w:date="2006-04-25T17:08:00Z">
        <w:r>
          <w:rPr>
            <w:i/>
          </w:rPr>
          <w:t>s</w:t>
        </w:r>
      </w:ins>
      <w:ins w:id="99" w:author="John D. Evans" w:date="2006-04-25T17:08:00Z">
        <w:r>
          <w:rPr>
            <w:i/>
          </w:rPr>
          <w:t>calar</w:t>
        </w:r>
      </w:ins>
      <w:ins w:id="100" w:author="John D. Evans" w:date="2006-04-25T17:08:00Z">
        <w:r>
          <w:rPr/>
          <w:t xml:space="preserve"> </w:t>
        </w:r>
      </w:ins>
      <w:ins w:id="101" w:author="John D. Evans" w:date="2006-04-25T17:08:00Z">
        <w:r>
          <w:rPr/>
          <w:t xml:space="preserve">value in a </w:t>
        </w:r>
      </w:ins>
      <w:r>
        <w:rPr/>
        <w:t xml:space="preserve">range set </w:t>
      </w:r>
      <w:del w:id="102" w:author="John D. Evans" w:date="2006-04-25T17:08:00Z">
        <w:r>
          <w:rPr/>
          <w:delText>(should be scalar variable, or measure, or field, etc in WCS range)</w:delText>
        </w:r>
      </w:del>
      <w:r>
        <w:rPr/>
        <w:t xml:space="preserve"> </w:t>
      </w:r>
      <w:del w:id="103" w:author="John D. Evans" w:date="2006-04-25T17:08:00Z">
        <w:r>
          <w:rPr/>
          <w:delText>means that the variable is</w:delText>
        </w:r>
      </w:del>
      <w:ins w:id="104" w:author="John D. Evans" w:date="2006-04-25T17:08:00Z">
        <w:r>
          <w:rPr/>
          <w:t>denotes</w:t>
        </w:r>
      </w:ins>
      <w:r>
        <w:rPr/>
        <w:t xml:space="preserve"> a single value</w:t>
      </w:r>
      <w:del w:id="105" w:author="John D. Evans" w:date="2006-04-25T17:08:00Z">
        <w:r>
          <w:rPr/>
          <w:delText xml:space="preserve"> variable</w:delText>
        </w:r>
      </w:del>
      <w:ins w:id="106" w:author="John D. Evans" w:date="2006-04-25T17:08:00Z">
        <w:r>
          <w:rPr/>
          <w:t xml:space="preserve"> associated to each </w:t>
        </w:r>
      </w:ins>
      <w:ins w:id="107" w:author="John D. Evans" w:date="2006-04-25T17:12:00Z">
        <w:r>
          <w:rPr/>
          <w:t>location</w:t>
        </w:r>
      </w:ins>
      <w:r>
        <w:rPr/>
        <w:t xml:space="preserve"> in the </w:t>
      </w:r>
      <w:del w:id="108" w:author="John D. Evans" w:date="2006-04-25T17:09:00Z">
        <w:r>
          <w:rPr/>
          <w:delText xml:space="preserve">specific </w:delText>
        </w:r>
      </w:del>
      <w:r>
        <w:rPr/>
        <w:t>domain, such as f(x,y,z,t)={T}.  Th</w:t>
      </w:r>
      <w:ins w:id="109" w:author="John D. Evans" w:date="2006-04-25T17:09:00Z">
        <w:r>
          <w:rPr/>
          <w:t xml:space="preserve">e corresponding NetCDF </w:t>
        </w:r>
      </w:ins>
      <w:del w:id="110" w:author="John D. Evans" w:date="2006-04-25T17:09:00Z">
        <w:r>
          <w:rPr/>
          <w:delText xml:space="preserve">us this </w:delText>
        </w:r>
      </w:del>
      <w:r>
        <w:rPr/>
        <w:t xml:space="preserve">variable </w:t>
      </w:r>
      <w:del w:id="111" w:author="John D. Evans" w:date="2006-04-25T17:09:00Z">
        <w:r>
          <w:rPr/>
          <w:delText xml:space="preserve">can </w:delText>
        </w:r>
      </w:del>
      <w:ins w:id="112" w:author="John D. Evans" w:date="2006-04-25T17:09:00Z">
        <w:r>
          <w:rPr/>
          <w:t>has</w:t>
        </w:r>
      </w:ins>
      <w:ins w:id="113" w:author="John D. Evans" w:date="2006-04-25T17:09:00Z">
        <w:r>
          <w:rPr/>
          <w:t xml:space="preserve"> </w:t>
        </w:r>
      </w:ins>
      <w:r>
        <w:rPr/>
        <w:t xml:space="preserve">at most 4 dimensions, T(x,y,z,t).  </w:t>
      </w:r>
    </w:p>
    <w:p>
      <w:pPr>
        <w:pStyle w:val="Normal"/>
        <w:rPr/>
      </w:pPr>
      <w:ins w:id="115" w:author="John D. Evans" w:date="2006-04-25T17:09:00Z">
        <w:r>
          <w:rPr/>
          <w:t xml:space="preserve">A </w:t>
        </w:r>
      </w:ins>
      <w:ins w:id="116" w:author="John D. Evans" w:date="2006-04-25T17:09:00Z">
        <w:r>
          <w:rPr>
            <w:i/>
          </w:rPr>
          <w:t>compound</w:t>
        </w:r>
      </w:ins>
      <w:del w:id="117" w:author="John D. Evans" w:date="2006-04-25T17:09:00Z">
        <w:r>
          <w:rPr/>
          <w:delText>Parametric</w:delText>
        </w:r>
      </w:del>
      <w:r>
        <w:rPr/>
        <w:t xml:space="preserve"> </w:t>
      </w:r>
      <w:del w:id="118" w:author="John D. Evans" w:date="2006-04-25T17:10:00Z">
        <w:r>
          <w:rPr/>
          <w:delText xml:space="preserve">variable </w:delText>
        </w:r>
      </w:del>
      <w:ins w:id="119" w:author="John D. Evans" w:date="2006-04-25T17:10:00Z">
        <w:r>
          <w:rPr/>
          <w:t>va</w:t>
        </w:r>
      </w:ins>
      <w:ins w:id="120" w:author="John D. Evans" w:date="2006-04-25T17:10:00Z">
        <w:r>
          <w:rPr/>
          <w:t>lu</w:t>
        </w:r>
      </w:ins>
      <w:ins w:id="121" w:author="John D. Evans" w:date="2006-04-25T17:10:00Z">
        <w:r>
          <w:rPr/>
          <w:t xml:space="preserve">e </w:t>
        </w:r>
      </w:ins>
      <w:ins w:id="122" w:author="John D. Evans" w:date="2006-04-25T17:10:00Z">
        <w:r>
          <w:rPr/>
          <w:t xml:space="preserve">in a rangeset </w:t>
        </w:r>
      </w:ins>
      <w:del w:id="123" w:author="John D. Evans" w:date="2006-04-25T17:11:00Z">
        <w:r>
          <w:rPr/>
          <w:delText>means that there is</w:delText>
        </w:r>
      </w:del>
      <w:ins w:id="124" w:author="John D. Evans" w:date="2006-04-25T17:11:00Z">
        <w:r>
          <w:rPr/>
          <w:t>denotes</w:t>
        </w:r>
      </w:ins>
      <w:r>
        <w:rPr/>
        <w:t xml:space="preserve"> a set of values associated with </w:t>
      </w:r>
      <w:del w:id="125" w:author="John D. Evans" w:date="2006-04-25T17:12:00Z">
        <w:r>
          <w:rPr/>
          <w:delText>the variable</w:delText>
        </w:r>
      </w:del>
      <w:ins w:id="126" w:author="John D. Evans" w:date="2006-04-25T17:12:00Z">
        <w:r>
          <w:rPr/>
          <w:t>each location in the domain</w:t>
        </w:r>
      </w:ins>
      <w:r>
        <w:rPr/>
        <w:t>, such as radiance</w:t>
      </w:r>
      <w:ins w:id="127" w:author="John D. Evans" w:date="2006-04-25T17:12:00Z">
        <w:r>
          <w:rPr/>
          <w:t>s</w:t>
        </w:r>
      </w:ins>
      <w:r>
        <w:rPr/>
        <w:t>, R</w:t>
      </w:r>
      <w:ins w:id="128" w:author="John D. Evans" w:date="2006-04-25T17:12:00Z">
        <w:r>
          <w:rPr/>
          <w:t>(w)</w:t>
        </w:r>
      </w:ins>
      <w:r>
        <w:rPr/>
        <w:t xml:space="preserve">, measured at different </w:t>
      </w:r>
      <w:del w:id="129" w:author="John D. Evans" w:date="2006-04-25T17:10:00Z">
        <w:r>
          <w:rPr/>
          <w:delText>viewing angle, v</w:delText>
        </w:r>
      </w:del>
      <w:ins w:id="130" w:author="John D. Evans" w:date="2006-04-25T17:10:00Z">
        <w:r>
          <w:rPr/>
          <w:t>wavelength, w</w:t>
        </w:r>
      </w:ins>
      <w:r>
        <w:rPr/>
        <w:t>.   Thus the coverage is expressed as f(x,y,z,t)={R(</w:t>
      </w:r>
      <w:del w:id="131" w:author="John D. Evans" w:date="2006-04-25T17:10:00Z">
        <w:r>
          <w:rPr/>
          <w:delText>v</w:delText>
        </w:r>
      </w:del>
      <w:ins w:id="132" w:author="John D. Evans" w:date="2006-04-25T17:10:00Z">
        <w:r>
          <w:rPr/>
          <w:t>w</w:t>
        </w:r>
      </w:ins>
      <w:r>
        <w:rPr/>
        <w:t xml:space="preserve">)}.  The </w:t>
      </w:r>
      <w:ins w:id="133" w:author="John D. Evans" w:date="2006-04-25T17:10:00Z">
        <w:r>
          <w:rPr/>
          <w:t xml:space="preserve">corresponding NetCDF </w:t>
        </w:r>
      </w:ins>
      <w:r>
        <w:rPr/>
        <w:t xml:space="preserve">data array </w:t>
      </w:r>
      <w:del w:id="134" w:author="John D. Evans" w:date="2006-04-25T17:13:00Z">
        <w:r>
          <w:rPr/>
          <w:delText>is then</w:delText>
        </w:r>
      </w:del>
      <w:ins w:id="135" w:author="John D. Evans" w:date="2006-04-25T17:13:00Z">
        <w:r>
          <w:rPr/>
          <w:t>has</w:t>
        </w:r>
      </w:ins>
      <w:r>
        <w:rPr/>
        <w:t xml:space="preserve"> </w:t>
      </w:r>
      <w:del w:id="136" w:author="John D. Evans" w:date="2006-04-25T17:11:00Z">
        <w:r>
          <w:rPr/>
          <w:delText xml:space="preserve">of </w:delText>
        </w:r>
      </w:del>
      <w:r>
        <w:rPr/>
        <w:t>5-</w:t>
      </w:r>
      <w:del w:id="137" w:author="John D. Evans" w:date="2006-04-25T17:13:00Z">
        <w:r>
          <w:rPr/>
          <w:delText>dimensional</w:delText>
        </w:r>
      </w:del>
      <w:ins w:id="138" w:author="John D. Evans" w:date="2006-04-25T17:13:00Z">
        <w:r>
          <w:rPr/>
          <w:t>dimension</w:t>
        </w:r>
      </w:ins>
      <w:ins w:id="139" w:author="John D. Evans" w:date="2006-04-25T17:13:00Z">
        <w:r>
          <w:rPr/>
          <w:t>s</w:t>
        </w:r>
      </w:ins>
      <w:r>
        <w:rPr/>
        <w:t>: R(x,y,z,t,</w:t>
      </w:r>
      <w:del w:id="140" w:author="John D. Evans" w:date="2006-04-25T17:10:00Z">
        <w:r>
          <w:rPr/>
          <w:delText>v</w:delText>
        </w:r>
      </w:del>
      <w:ins w:id="141" w:author="John D. Evans" w:date="2006-04-25T17:10:00Z">
        <w:r>
          <w:rPr/>
          <w:t>w</w:t>
        </w:r>
      </w:ins>
      <w:r>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5. NetCDF as WCS Direct Binary Encoding Form</w:t>
      </w:r>
    </w:p>
    <w:p>
      <w:pPr>
        <w:pStyle w:val="Normal"/>
        <w:rPr>
          <w:rFonts w:ascii="Times New Roman" w:hAnsi="Times New Roman" w:cs="Times New Roman"/>
          <w:i/>
          <w:i/>
          <w:sz w:val="24"/>
          <w:szCs w:val="24"/>
        </w:rPr>
      </w:pPr>
      <w:r>
        <w:rPr>
          <w:rFonts w:cs="Times New Roman"/>
          <w:i/>
          <w:sz w:val="24"/>
          <w:szCs w:val="24"/>
        </w:rPr>
      </w:r>
    </w:p>
    <w:p>
      <w:pPr>
        <w:pStyle w:val="Normal"/>
        <w:rPr/>
      </w:pPr>
      <w:r>
        <w:rPr/>
        <w:t xml:space="preserve">It should not difficult for a WCS server to generate a return coverage encoded in a </w:t>
      </w:r>
      <w:r>
        <w:rPr>
          <w:i/>
        </w:rPr>
        <w:t>valid</w:t>
      </w:r>
      <w:r>
        <w:rPr/>
        <w:t xml:space="preserve"> netCDF file specification, including subset along dimensions.  The issue is how to follow the convention used in by the user community.  I think that the start point is to understand conceptual models in WCS coverage and in netCDF and understand the relationship between the WCS grid and netCDF multi-dimensional arrays (in fact, WCS coverage is entirely conceptual and does not </w:t>
      </w:r>
      <w:r>
        <w:rPr/>
        <w:t>prescribe the physical</w:t>
      </w:r>
      <w:r>
        <w:rPr/>
        <w:t xml:space="preserve"> grid data array.  </w:t>
      </w:r>
      <w:r>
        <w:rPr/>
        <w:t>B</w:t>
      </w:r>
      <w:r>
        <w:rPr/>
        <w:t>ut the grid data are normally stored as multidimension arrays as in netCDF).</w:t>
      </w:r>
    </w:p>
    <w:p>
      <w:pPr>
        <w:pStyle w:val="Normal"/>
        <w:rPr/>
      </w:pPr>
      <w:r>
        <w:rPr/>
      </w:r>
    </w:p>
    <w:p>
      <w:pPr>
        <w:pStyle w:val="Normal"/>
        <w:rPr/>
      </w:pPr>
      <w:r>
        <w:rPr/>
        <w:t xml:space="preserve">The most difficult part probably includes two aspects.  First, how the spatial/temporal dimensions in netCDF can be completely represented in WCS?  NetCDF is very flexible regarding to these dimensions while OGC has clearly defined Coordinate Reference System identifiers.  A set of commonly used spatial/temporal dimensions from netCDF should be identified and be put into OGC recognized identifier set.  This may also involve how to treat the additional time and height dimensions, and other coordinates like </w:t>
      </w:r>
      <w:r>
        <w:rPr/>
        <w:t>atmospheric</w:t>
      </w:r>
      <w:r>
        <w:rPr/>
        <w:t xml:space="preserve"> coordinate.  Second, how to identify a subset of netCDF, with clear, specific, and commonly accepted convention, which is general enough to represent the most netCDF user communities yet is simple (or easy) enough to be quickly started for discussion/implementation.</w:t>
      </w:r>
    </w:p>
    <w:p>
      <w:pPr>
        <w:pStyle w:val="Normal"/>
        <w:rPr/>
      </w:pPr>
      <w:r>
        <w:rPr/>
      </w:r>
    </w:p>
    <w:p>
      <w:pPr>
        <w:pStyle w:val="Normal"/>
        <w:rPr/>
      </w:pPr>
      <w:r>
        <w:rPr/>
        <w:t xml:space="preserve">I think that we can identify a few netCDF files that are commonly used in the netCDF communities and show what are included in these files, such as coordinate reference systems, geolocation methods, naming conventions, metadata, and common operations on those files (e.g., subsetting along certain dimensions).  By comparing these with the WCS coverage model, the current WCS interface, and the available WCS resources (e.g., interpolation methods, subsetting methods, coordinate system identifiers), we will be able to identify what can be easily done by WCS and what is difficult.  Thus, we will not only be able to specify a netCDF profile for WCS but also be able to provide inputs to the WCS specification revis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D. Evans" w:date="2006-04-25T10:49:00Z" w:initials="jde">
    <w:p>
      <w:r>
        <w:rPr>
          <w:rFonts w:ascii="Times New Roman" w:hAnsi="Times New Roman" w:eastAsia="SimSun;宋体" w:cs="Times New Roman"/>
          <w:color w:val="auto"/>
          <w:sz w:val="20"/>
          <w:szCs w:val="20"/>
          <w:lang w:val="en-US" w:eastAsia="zh-CN" w:bidi="ar-SA"/>
        </w:rPr>
        <w:t>Do NetCDFers worry about datatype differences (whereby a scalar value t0 isn't equivalent to the interval [t0,t0], and the region {(x,y) | xmin==xmax==x0} isn't a 1-dimensional  line?</w:t>
      </w:r>
    </w:p>
  </w:comment>
  <w:comment w:id="1" w:author="John D. Evans" w:date="2006-04-25T16:57:00Z" w:initials="jde">
    <w:p>
      <w:r>
        <w:rPr>
          <w:rFonts w:ascii="Times New Roman" w:hAnsi="Times New Roman" w:eastAsia="SimSun;宋体" w:cs="Times New Roman"/>
          <w:color w:val="auto"/>
          <w:sz w:val="20"/>
          <w:szCs w:val="20"/>
          <w:lang w:val="en-US" w:eastAsia="zh-CN" w:bidi="ar-SA"/>
        </w:rPr>
        <w:t>As I understand this pragraph, NetCDF files are a looser bundle than a coverage. But a NetCDF file could be equivalent to a group of coverages..?</w:t>
      </w:r>
    </w:p>
  </w:comment>
  <w:comment w:id="2" w:author="John D. Evans" w:date="2006-04-25T17:02:00Z" w:initials="jde">
    <w:p>
      <w:r>
        <w:rPr>
          <w:rFonts w:ascii="Times New Roman" w:hAnsi="Times New Roman" w:eastAsia="SimSun;宋体" w:cs="Times New Roman"/>
          <w:color w:val="auto"/>
          <w:sz w:val="20"/>
          <w:szCs w:val="20"/>
          <w:lang w:val="en-US" w:eastAsia="zh-CN" w:bidi="ar-SA"/>
        </w:rPr>
        <w:t>At the moment, yes. But in the future, I hope WCS can do point-based coverages as well. (Compared witgh WFS, it would provide a different view of those features, not as unconnected points, but as representing a spatially-varying phenomen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2">
    <w:name w:val="style1"/>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3"/>
      </w:numPr>
      <w:spacing w:before="0" w:after="0"/>
      <w:outlineLvl w:val="9"/>
    </w:pPr>
    <w:rPr>
      <w:rFonts w:ascii="Times New Roman" w:hAnsi="Times New Roman" w:cs="Times New Roman"/>
      <w:b w:val="false"/>
      <w:bCs w:val="false"/>
      <w:iCs/>
      <w:kern w:val="0"/>
      <w:sz w:val="24"/>
      <w:szCs w:val="24"/>
    </w:rPr>
  </w:style>
  <w:style w:type="paragraph" w:styleId="Style41">
    <w:name w:val="Style4"/>
    <w:basedOn w:val="Heading1"/>
    <w:next w:val="Normal"/>
    <w:qFormat/>
    <w:pPr>
      <w:numPr>
        <w:ilvl w:val="0"/>
        <w:numId w:val="2"/>
      </w:numPr>
      <w:spacing w:before="0" w:after="0"/>
      <w:outlineLvl w:val="9"/>
    </w:pPr>
    <w:rPr>
      <w:rFonts w:ascii="Times New Roman" w:hAnsi="Times New Roman" w:cs="Times New Roman"/>
      <w:b w:val="false"/>
      <w:bCs w:val="false"/>
      <w:iCs/>
      <w:kern w:val="0"/>
      <w:sz w:val="24"/>
      <w:szCs w:val="24"/>
    </w:rPr>
  </w:style>
  <w:style w:type="paragraph" w:styleId="Style51">
    <w:name w:val="Style5"/>
    <w:basedOn w:val="Heading2"/>
    <w:qFormat/>
    <w:pPr>
      <w:numPr>
        <w:ilvl w:val="0"/>
        <w:numId w:val="2"/>
      </w:numPr>
      <w:spacing w:before="0" w:after="0"/>
      <w:outlineLvl w:val="9"/>
    </w:pPr>
    <w:rPr>
      <w:rFonts w:ascii="Times New Roman" w:hAnsi="Times New Roman" w:cs="Times New Roman"/>
      <w:bCs w:val="false"/>
      <w:i w:val="false"/>
      <w:iCs w:val="false"/>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ta.ucar.edu/projects/THREDDS/GALEON/WCSnetCDFencoding.ht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14:00Z</dcterms:created>
  <dc:creator>LAITS</dc:creator>
  <dc:description/>
  <cp:keywords/>
  <dc:language>en-US</dc:language>
  <cp:lastModifiedBy>John D. Evans</cp:lastModifiedBy>
  <cp:lastPrinted>2006-04-24T16:28:00Z</cp:lastPrinted>
  <dcterms:modified xsi:type="dcterms:W3CDTF">2006-04-25T21:14:00Z</dcterms:modified>
  <cp:revision>2</cp:revision>
  <dc:subject/>
  <dc:title>Comments on “Data Model Mapping Related to Binary Encoding of WCS Coverages in CF-NetCDF” prepared by Ben Domenico, Stefano Nativi, John Caron, and Lorenzo Bigagli, Last Modified: April 19, 2006</dc:title>
</cp:coreProperties>
</file>