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r>
        <w:rPr/>
        <w:br/>
        <w:t>DRAFT - Journal of Earth Science Informatics [JESI]</w:t>
        <w:tab/>
        <w:tab/>
        <w:tab/>
        <w:tab/>
        <w:t xml:space="preserve"> </w:t>
      </w:r>
    </w:p>
    <w:p>
      <w:pPr>
        <w:pStyle w:val="Normal"/>
        <w:bidi w:val="0"/>
        <w:jc w:val="left"/>
        <w:rPr/>
      </w:pPr>
      <w:r>
        <w:rPr/>
        <w:t>(1st issue will be out in January 2008)</w:t>
      </w:r>
    </w:p>
    <w:p>
      <w:pPr>
        <w:pStyle w:val="Normal"/>
        <w:bidi w:val="0"/>
        <w:jc w:val="left"/>
        <w:rPr/>
      </w:pPr>
      <w:r>
        <w:rPr/>
      </w:r>
    </w:p>
    <w:p>
      <w:pPr>
        <w:pStyle w:val="Normal"/>
        <w:bidi w:val="0"/>
        <w:jc w:val="left"/>
        <w:rPr/>
      </w:pPr>
      <w:r>
        <w:rPr/>
        <w:t xml:space="preserve">This international, English-language journal publishes original, interdisciplinary articles on all aspects of informatics dealing with the Earth system. Informatics is the science of the application of formal and computational methods to the systematic analysis, management, interchange, and representation of information and knowledge. Earth Science Informatics, as a scientific discipline, focuses on two major aspects: (i) the formal representation of the spatial and temporal relationships between entities in the Earth system and (ii) the design, development, and application of computational tools to acquire, store, analyze, visualize, manage, represent, utilize and communicate information about the spatio-temporal dynamics of the Earth system. </w:t>
      </w:r>
    </w:p>
    <w:p>
      <w:pPr>
        <w:pStyle w:val="Normal"/>
        <w:bidi w:val="0"/>
        <w:jc w:val="left"/>
        <w:rPr/>
      </w:pPr>
      <w:r>
        <w:rPr/>
        <w:br/>
        <w:t>Aims and Scope</w:t>
      </w:r>
    </w:p>
    <w:p>
      <w:pPr>
        <w:pStyle w:val="Normal"/>
        <w:bidi w:val="0"/>
        <w:jc w:val="left"/>
        <w:rPr/>
      </w:pPr>
      <w:r>
        <w:rPr/>
        <w:t xml:space="preserve">The Journal of Earth Science Informatics [JESI] aims at rapid publication of high-quality, current, cutting-edge, and provocative scientific work in the area of Earth science informatics. This includes articles on the application of formal and computational methods to the processing of information about the materials, properties, processes, features, and phenomena that occur at all scales and locations in the Earth system. The bi-monthly journal publishes research, methodology, and software articles, as well as editorials, comments, and book and software reviews. Review articles of relevant findings, topics, and methodologies are also considered. </w:t>
      </w:r>
    </w:p>
    <w:p>
      <w:pPr>
        <w:pStyle w:val="Normal"/>
        <w:bidi w:val="0"/>
        <w:jc w:val="left"/>
        <w:rPr/>
      </w:pPr>
      <w:r>
        <w:rPr/>
        <w:tab/>
      </w:r>
    </w:p>
    <w:p>
      <w:pPr>
        <w:pStyle w:val="Normal"/>
        <w:bidi w:val="0"/>
        <w:jc w:val="left"/>
        <w:rPr/>
      </w:pPr>
      <w:r>
        <w:rPr/>
        <w:t>Research, Technology and Education Objectives</w:t>
      </w:r>
    </w:p>
    <w:p>
      <w:pPr>
        <w:pStyle w:val="Normal"/>
        <w:bidi w:val="0"/>
        <w:jc w:val="left"/>
        <w:rPr/>
      </w:pPr>
      <w:r>
        <w:rPr/>
        <w:tab/>
        <w:t>The Journal of Earth Science Informatics will help to develop and shape the new field of Earth Science Informatics. It is intended to provide a dissemination platform for research using systems</w:t>
        <w:noBreakHyphen/>
        <w:t>based approaches to solve multi</w:t>
        <w:noBreakHyphen/>
        <w:t>scale Earth science problems by encouraging the development of robust formal and computational models and information systems. Since Earth Science Informatics is a new field just now emerging there is little precedence how to formally educate traditional domain knowledge-oriented scientists and engineers to become informaticists, and also how to effectively integrate cyberinfrastructure into Earth science education. The Journal of Earth Science Informatics will act as a venue to share experiences and concepts for educational approaches to accomplish the training of the next generation of Earth science informaticists as well as bringing cyberinfrastructure into the scholarly and graduate-level education.</w:t>
      </w:r>
    </w:p>
    <w:p>
      <w:pPr>
        <w:pStyle w:val="Normal"/>
        <w:bidi w:val="0"/>
        <w:jc w:val="left"/>
        <w:rPr/>
      </w:pPr>
      <w:r>
        <w:rPr/>
      </w:r>
    </w:p>
    <w:p>
      <w:pPr>
        <w:pStyle w:val="Normal"/>
        <w:bidi w:val="0"/>
        <w:jc w:val="left"/>
        <w:rPr/>
      </w:pPr>
      <w:r>
        <w:rPr/>
        <w:t>Rationale for the Journal</w:t>
      </w:r>
    </w:p>
    <w:p>
      <w:pPr>
        <w:pStyle w:val="Normal"/>
        <w:bidi w:val="0"/>
        <w:jc w:val="left"/>
        <w:rPr/>
      </w:pPr>
      <w:r>
        <w:rPr/>
        <w:t>Earth Science Informatics is a rapidly developing, interdisciplinary field with the potential to have a significant impact on the advancement of Earth system science by deriving new knowledge about the Earth system through formal information-rich and semantic-based approaches. Analysis and understanding of complex Earth phenomena and processes necessitate the integration of field, experimental, theoretical, and computation research through informatics.</w:t>
      </w:r>
    </w:p>
    <w:p>
      <w:pPr>
        <w:pStyle w:val="Normal"/>
        <w:bidi w:val="0"/>
        <w:jc w:val="left"/>
        <w:rPr/>
      </w:pPr>
      <w:r>
        <w:rPr/>
      </w:r>
    </w:p>
    <w:p>
      <w:pPr>
        <w:pStyle w:val="Normal"/>
        <w:bidi w:val="0"/>
        <w:jc w:val="left"/>
        <w:rPr/>
      </w:pPr>
      <w:r>
        <w:rPr/>
        <w:t>Audience and Disciplines</w:t>
      </w:r>
    </w:p>
    <w:p>
      <w:pPr>
        <w:pStyle w:val="Normal"/>
        <w:bidi w:val="0"/>
        <w:jc w:val="left"/>
        <w:rPr/>
      </w:pPr>
      <w:r>
        <w:rPr/>
        <w:tab/>
        <w:t>Contributions from Earth science, computer science, mathematics (e.g., logic, uncertainty), analytical philosophy, linguistics, geography, ecology and environmental science, statistics, and artificial intelligence dealing with the Earth systems are considered. Some specific subject categories suitable for publication in the journal are:</w:t>
      </w:r>
    </w:p>
    <w:p>
      <w:pPr>
        <w:pStyle w:val="Normal"/>
        <w:bidi w:val="0"/>
        <w:jc w:val="left"/>
        <w:rPr/>
      </w:pPr>
      <w:r>
        <w:rPr/>
        <w:t>(Knowledge Representation and Reasoning) Design and development of Earth science ontologies; mereotopologies of spatial entities and processes; axiomatization of logical properties of all kinds of spatial and temporal relations using various logical tools; reasoning languages; ontology</w:t>
        <w:noBreakHyphen/>
        <w:t>mediated software; automated scientific reasoning about spatio-temporal phenomena of the Earth system; reasoning and representations of fuzziness, vagueness, and uncertainty in Earth science</w:t>
      </w:r>
    </w:p>
    <w:p>
      <w:pPr>
        <w:pStyle w:val="Normal"/>
        <w:bidi w:val="0"/>
        <w:jc w:val="left"/>
        <w:rPr/>
      </w:pPr>
      <w:r>
        <w:rPr/>
        <w:t>(Science Understanding) Statistical inference and data mining, statistical theory, spatial data analysis, spatio</w:t>
        <w:noBreakHyphen/>
        <w:t>temporal data analysis, visualization, data fusion</w:t>
      </w:r>
    </w:p>
    <w:p>
      <w:pPr>
        <w:pStyle w:val="Normal"/>
        <w:bidi w:val="0"/>
        <w:jc w:val="left"/>
        <w:rPr/>
      </w:pPr>
      <w:r>
        <w:rPr/>
        <w:t>(Applications) Geoinformatics; hydroinformatics; ecoinformatics, geocomputation; geo-grid computing and technologies; GIScience</w:t>
      </w:r>
    </w:p>
    <w:p>
      <w:pPr>
        <w:pStyle w:val="Normal"/>
        <w:bidi w:val="0"/>
        <w:jc w:val="left"/>
        <w:rPr/>
      </w:pPr>
      <w:r>
        <w:rPr/>
        <w:t>(Information Environments) Semantic Web; semantically mediated data and model integration, semantic interoperability, mediation, and reasoning, service-oriented architecture, service composition; spatial integration of geo-semantic Web Services</w:t>
      </w:r>
    </w:p>
    <w:p>
      <w:pPr>
        <w:pStyle w:val="Normal"/>
        <w:bidi w:val="0"/>
        <w:jc w:val="left"/>
        <w:rPr/>
      </w:pPr>
      <w:r>
        <w:rPr/>
        <w:t>(Models) Information modeling; data discovery and integration; spatial and spatio-temporal database systems; Earth data visualization; spatially</w:t>
        <w:noBreakHyphen/>
        <w:t>explicit dynamic modeling; geospatial semantic modeling; computational grids for modeling Earth processes</w:t>
      </w:r>
    </w:p>
    <w:p>
      <w:pPr>
        <w:pStyle w:val="Normal"/>
        <w:bidi w:val="0"/>
        <w:jc w:val="left"/>
        <w:rPr/>
      </w:pPr>
      <w:r>
        <w:rPr/>
        <w:t>(Education) Applying informatics to create, advance, and exploit cyberinfrastructure in Earth science education and share educational approaches to educate Earth science domain experts in the field of informatics</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23:00Z</dcterms:created>
  <dc:creator>Hassan A. Babaie</dc:creator>
  <dc:description/>
  <cp:keywords/>
  <dc:language>en-US</dc:language>
  <cp:lastModifiedBy>Hassan A. Babaie</cp:lastModifiedBy>
  <cp:lastPrinted>2006-10-05T16:20:00Z</cp:lastPrinted>
  <dcterms:modified xsi:type="dcterms:W3CDTF">2007-01-04T03:48:00Z</dcterms:modified>
  <cp:revision>8</cp:revision>
  <dc:subject/>
  <dc:title>Journal of Systems Earth Science Informatics  = JSESI</dc:title>
</cp:coreProperties>
</file>