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s coleg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a próxima reunião conjunta da American Geophysical Union (AGU), que se realizará em Acapulco, no México, de 22 a 25 de Maio de 2007, haverá uma sessão dedicada à informática aplicada à geociência e ciência espacial, o que também é conhecido como “ESSI” (Earth and Space Science Informatics). O foco desta sessão será o ferramental de análise e visualização, sistemas de disseminação e processamento de dados, além de sistemas para apoio à previsão de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texto tem o objetivo não apenas de divulgar esta sessão, mas também o de estimular a participação de pesquisadores e profissionais Latino-Americanos. Encoraja-se a submissão de trabalhos em: Meteorologia; Biogeofísica; Sensoriamento remoto; Ecologia; Sistemas dedicados à aquisição, disseminação e processamentos de dados. Existe especial interesse em dados ou sistemas que favoreçam a colaboração entre as comunidades de ensino e pesquisa. Um dos objetivos da sessão é favorecer colaborações internacion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sessão dá prosseguimento a trabalhos e discussões da sessão similar realizada em maio de 2006, durante a “AGU Joint Assembly” em Baltimore, EUA. A sessão atual está sendo organizada conjuntamente por representantes de cinco instituições de três países: o CICESE, do México; O CPTEC/INPE, do Brasil; A Western Michigan University, o  NOAA, e a UNIDATA/UCAR, dos Estados Unidos, conforme se vê na lista de contatos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ores detalhes sobre a sessão podem ser obtidos nos endereços abaixo. Como pode ser visto na página de Programas e Resumos, a data final para a submissão de resumos é 1º de Março de 2007 às 23:59 GMT. Importante: Para a hora local do Brasil isso corresponderá às 21 horas do dia 01 de Março, visto que o horário de verão terminará no dia 25/02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merican Geophysical Union (AGU) Spring 2007 Joint Assembly</w:t>
      </w:r>
    </w:p>
    <w:p>
      <w:pPr>
        <w:pStyle w:val="Normal"/>
        <w:rPr/>
      </w:pPr>
      <w:r>
        <w:rPr/>
        <w:t>Acapulco, México, de 22 a 25 de Maio de 2007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ssão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JA07/IN03) Earth and Space Science Cyberinfrastructures: Data, Tools, Distribution, and Forecast Systems for International Collabor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ata final para submissão de resumos: 21 horas do dia 01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s importa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U Homepage: </w:t>
      </w:r>
      <w:hyperlink r:id="rId2">
        <w:r>
          <w:rPr>
            <w:rStyle w:val="InternetLink"/>
          </w:rPr>
          <w:t>http://www.agu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s e Resumos: </w:t>
      </w:r>
      <w:hyperlink r:id="rId3">
        <w:r>
          <w:rPr>
            <w:rStyle w:val="InternetLink"/>
          </w:rPr>
          <w:t>http://www.agu.org/meetings/ja07/?content=progra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I Sessão: </w:t>
      </w:r>
      <w:hyperlink r:id="rId4">
        <w:r>
          <w:rPr>
            <w:rStyle w:val="InternetLink"/>
          </w:rPr>
          <w:t>http://www.agu.org/meetings/ja07/?content=search&amp;show=detail&amp;sessid=9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ssão de resumos: </w:t>
      </w:r>
      <w:hyperlink r:id="rId5">
        <w:r>
          <w:rPr>
            <w:rStyle w:val="InternetLink"/>
          </w:rPr>
          <w:t>http://submissions5.agu.org/submission/entranc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tos para maiores informações: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br/>
        <w:t>Elen Cutrim</w:t>
        <w:br/>
        <w:t>Western Michigan University</w:t>
        <w:br/>
        <w:t>Department of Geography</w:t>
        <w:br/>
        <w:t>Rm. 3240</w:t>
        <w:br/>
        <w:t>Wood Hall</w:t>
        <w:br/>
        <w:t>Kalamazoo, MI, USA 49008</w:t>
        <w:br/>
        <w:t>Phone: (269) 387-3418</w:t>
        <w:br/>
        <w:t>Email: cutrim@wmich.edu</w:t>
        <w:br/>
        <w:br/>
        <w:t>Luis Farfan</w:t>
        <w:br/>
        <w:t>CICESE</w:t>
        <w:br/>
        <w:t>Km. 107 Carretera Tijuana - Ensenada</w:t>
        <w:br/>
        <w:t>Codigo Postal 22860</w:t>
        <w:br/>
        <w:t xml:space="preserve">Apdo. </w:t>
      </w:r>
      <w:r>
        <w:rPr>
          <w:color w:val="000000"/>
        </w:rPr>
        <w:t>Postal 2732</w:t>
        <w:br/>
        <w:t xml:space="preserve">Ensenada, B.C. Mexico </w:t>
        <w:br/>
        <w:t>Phone: 01 (646) 175-05-00</w:t>
        <w:br/>
        <w:t>Email: farfan@cicese.mx</w:t>
        <w:br/>
        <w:br/>
        <w:t>Waldenio Gambi de Almeida</w:t>
        <w:br/>
        <w:t>Instituto Nacional de Pesquisas Espaciais</w:t>
        <w:br/>
        <w:t>Centro de Previsao de Tempo e Estudos Climaticos</w:t>
        <w:br/>
        <w:t>Divisao de Operacoes</w:t>
        <w:br/>
        <w:t>Rodovia Pres. Dutra, km 40</w:t>
        <w:br/>
        <w:t>Cachoeira Paulista/SP - 12630-000</w:t>
        <w:br/>
        <w:t>Brasil</w:t>
        <w:br/>
        <w:t>Phone: (12)3186-8541</w:t>
        <w:br/>
        <w:t>Email: gambi@cptec.inpe.br</w:t>
        <w:br/>
        <w:br/>
        <w:t>Glenn K. Rutledge</w:t>
        <w:br/>
        <w:t>Remote Sensing and Applications Division</w:t>
        <w:br/>
        <w:t>NOMADS Project Manager</w:t>
        <w:br/>
        <w:t>National Oceanic and Atmospheric Administration</w:t>
        <w:br/>
        <w:t>National Climatic Data Center</w:t>
        <w:br/>
        <w:t>Asheville NC, USA  28801</w:t>
        <w:br/>
        <w:t>Phone: (828) 271-4097</w:t>
        <w:br/>
        <w:t>Email: Glenn.Rutledge@noaa.gov</w:t>
        <w:br/>
        <w:br/>
        <w:t>Tom Yoksas</w:t>
        <w:br/>
        <w:t>Unidata UCAR</w:t>
        <w:br/>
        <w:t>P.O. Box 3000</w:t>
        <w:br/>
        <w:t>Boulder, CO, USA  80307</w:t>
        <w:br/>
        <w:t>Phone: (303) 497-8642</w:t>
        <w:br/>
        <w:t xml:space="preserve">Email: </w:t>
      </w:r>
      <w:hyperlink r:id="rId6">
        <w:r>
          <w:rPr>
            <w:rStyle w:val="InternetLink"/>
          </w:rPr>
          <w:t>yoksas@unidata.ucar.ed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.org/" TargetMode="External"/><Relationship Id="rId3" Type="http://schemas.openxmlformats.org/officeDocument/2006/relationships/hyperlink" Target="http://www.agu.org/meetings/ja07/?content=program" TargetMode="External"/><Relationship Id="rId4" Type="http://schemas.openxmlformats.org/officeDocument/2006/relationships/hyperlink" Target="http://www.agu.org/meetings/ja07/?content=search&amp;show=detail&amp;sessid=99" TargetMode="External"/><Relationship Id="rId5" Type="http://schemas.openxmlformats.org/officeDocument/2006/relationships/hyperlink" Target="http://submissions5.agu.org/submission/entrance.asp" TargetMode="External"/><Relationship Id="rId6" Type="http://schemas.openxmlformats.org/officeDocument/2006/relationships/hyperlink" Target="mailto:yoksas@unidata.ucar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58:00Z</dcterms:created>
  <dc:creator>Waldenio</dc:creator>
  <dc:description/>
  <cp:keywords/>
  <dc:language>en-US</dc:language>
  <cp:lastModifiedBy>Waldenio</cp:lastModifiedBy>
  <dcterms:modified xsi:type="dcterms:W3CDTF">2007-01-28T23:04:00Z</dcterms:modified>
  <cp:revision>8</cp:revision>
  <dc:subject/>
  <dc:title/>
</cp:coreProperties>
</file>