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nc_dispatch Internal Dispatch Tabl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architecture and details of the 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ispatch mechanism. The idea is that when a user op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tcdf file, a specific dispatch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Subsequent netcdf API calls are then channeled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table to the appropriate function for implementing that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ollowing dispatch tab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cdf classic files (netcdf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cdf enhanced files (netcdf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DAP to netcdf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DAP to netcdf-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atch table represents a distillation of the netcdf API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set of internal operations. The format of the dispat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file libdispatch/ncdispatch.h. Every new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ust define this minimal se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adding_dispatch Adding a New Dispatc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is process concrete, let us assume we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-memory implementation of netcdf-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ispatch_step1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–enable flag and an AM_CONFIGURE flag in configure.ac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flags –enable-netcdfm and USE_NETCDF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ispatch_step2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ome prefix of characters to identify the new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n effect we are defining a name-space. For our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e will choose "NCM" and "ncm". NCM is used for non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be entered into the dispatch table and ncm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ti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ispatch_step3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le libdispatch/ncdispatch.h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index for thi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NC_DISPATCH_NCM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n external reference to the in-memory dispatc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def USE_NET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 NC_Dispatch* NCM_dispatch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ispatch_step4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le libdispatch/netcdf.c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ptr to the in-memory dispatc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def USE_NET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C_Dispatch* NCM_dispatch_tabl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includes for any necessary header file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ispatch_step5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unctions necessary to fill in the dispatch tabl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we assume that a new directory is defined, libsrcm, say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, we need to define Makefile.am,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ispatch table and the functions to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table – call them ncmdispatch.c and ncmdispatch.h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nc3dispatch.[ch]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ncmdispatch.c file, you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_Dispatch NCM_dispatche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_DISPATCH_N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M_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M_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M_initializ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M_dispatch_table = &amp;NCM_dispat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NC_NO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in-memory library does not require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then the Makefile.am will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M_SOURCES = ncmdispatch.c ncmdispatch.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_CPPFLAGS +=  -I$(top_srcdir)/libsrc -I$(top_srcdir)/lib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netcdfm_la_SOURCES = $(NCM_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nst_LTLIBRARIES = libnetcdfm.l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ispatch_step6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the inclusion of this library in the final lib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This is accomplished by modifying liblib/Makefile.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thing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_NET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etcdf_la_LIBADD += $(top_builddir)/libsrcm/libnetcdfm.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ispatch_step7 Step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NC_intialize function in liblib/stub.c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ferences to the NCM disp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def USE_NET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 int NCM_initializ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C_initializ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def USE_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(stat = NCM_initialize())) return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ispatch_step8 Step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directory of tests; ncm_test, say. The file ncm_test/Makefile.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se files are created by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FILES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se are the tests which are alway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PROGRAMS = test1 test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1_SOURCES = test1.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et up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_PROGRAMS = $(TEST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= $(TEST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ny extra files required by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_DIST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ispatch_step9 Ste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libnetcdfm to be constructed by adding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vel Makefile.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_NET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M=lib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MTESTDIR=ncm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S = ... $(DISPATCHDIR)  $(NCM) ... $(NCMTES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hoosing_dispatch_table Choosing a Dispatc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atch table is chosen in the NC_create and the NC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libdispatch/netcdf.c. The decision is current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th – this can be used to detect, for example, a DAP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a normal file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argument – this can be used to detect, for example,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to create: netcdf-3, netcdf-4, 64-bit netcdf-3, et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open and when the file path references a real file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also be used to determine the dispatch tabl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t used, this code could be modified to also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information such a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there is one additional mechanism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specific dispatch table.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_set_dispatch_override()" can be invoked to specify a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new dispatcher, it is necessary to modify NC_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open in libdispatch/netcdf.c to detect when it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CM dispatcher. Some possibiliti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new mode flag: say NC_NETCD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 a special file path format that indicates the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ispatc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pecial_dispatch Special Dispatch Tabl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entries in the dispatch table ar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ose of the external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eate_open_dispatch Create/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 table entry and the open table entry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create)(const char *path, int c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_t initialsz, int basepe, size_t *chunksizehin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useparallel, MPI_Comm comm, MPI_Info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NC_Dispatch*, struct NC** n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open)(const char *path, i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asepe, size_t *chunksizehin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use_parallel, MPI_Comm comm, MPI_Info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C_Dispatch*, NC** n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ifference is that these are the union of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open signatures from the netcdf.h API. Note especial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. The dispatch table is included in case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e.g. NCM_create) needs to invoke other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very last parameter is a pointer to a pointer to an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It is expected that the create function will al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n instance of an "NC" object and return a pointer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dispatch_notes Dispatch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existing code, and when MPI is not being used,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 parameters should be passed in as 0. This is taken care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_open() and nc_create() API procedures in libdispatch/netcdf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object returned in the ncp parameter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n instance of struct NC. It only needs to "look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few fields. This is, in effect, a fak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ing. Let us suppose that the NCM_create function uses a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 object. The initial part of the definition of NCM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t the beginning of struct NC between the comments BEGIN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_COMMON. So, we would hav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ef struct NC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BEGIN COMM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ext_ncid; /* uid Â«Â« 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int_ncid; /* unspecified other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NC_Dispatch* dis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def USE_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NCDRNO* d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END COMM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N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pointer to the NCM object to be cast as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* and its pointer returned in the ncp file. Eventua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 separate structure containing the comm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ut_vara_dispatch Accessing Data with put_vara() and get_var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put_vara)(int ncid, int varid, const size_t *start, const size_t *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t void *value, nc_type mem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get_vara)(int ncid, int varid, const size_t *start, const size_t *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*value, nc_type mem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rameters are similar to the netcdf API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ameter, however, is the type of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Additionally, instead of using an "int islong"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ype will be either ::NC_INT or ::NC_INT64, depending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of(long). This means that even netcdf-3 code must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nter the ::NC_INT64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ut_attr_dispatch Accessing Attributes with put_attr() and get_at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get_att)(int ncid, int varid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d *value, nc_type mem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put_att)(int ncid, int varid, const char *name, nc_type datatype, size_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 void *value, nc_type mem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key difference is the memtype parameter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get_vara, it used ::NC_INT64 to encode the lo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