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content_link"/>
      <w:r>
        <w:rPr>
          <w:rFonts w:eastAsia="Times New Roman" w:cs="Times New Roman" w:ascii="Times New Roman" w:hAnsi="Times New Roman"/>
          <w:sz w:val="24"/>
          <w:szCs w:val="24"/>
        </w:rPr>
        <w:t> 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ght-click or shift-click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eadgeneral.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to save the fil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This is a sample program that will read netCDF data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from the NOAA-CIRES Climate Diagnostics Cen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In order to run the code you must have the netCDF and UDUN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libraries installed from Uni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>netCDF can be foun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>http://www.unidata.ucar.edu/packages/netcdf/index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>UDUNITS can be foun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>http://www.unidata.ucar.edu/packages/udunits/index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Don't forget to add them -lnetcdf and -ludunits options to the comp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or load command 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There are four things that you must change to use this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at your site.  Each place where you must make a chang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indicated with a comment of the form like the line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Change the location of the netcdf.inc and udunits.inc include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to match your installation. (Occurs in 4 pl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Change the location of the udunits.dat file to match your sy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install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Change PARAMETER values for ilon and jlat to match your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You can find out the sizes of the lon and lat dimensions by loo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at the output of ncdump -h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Change the name of the input file to match the data file you want to r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This is in the ncopn subroutine call.  Also, change the variable nam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the ncvid subroutine call right beneath the ncopn subroutine c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Choose among the three different ways to read data and remove the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to get the code you need to do your jo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NO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Data is read in one 2D grid at a time in the same lat/lon or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it was sto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The gridread subroutine returns the date of the grid r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ode written 10/9/96 by Cathy Sm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NOAA-CIRES Climate Diagnostics Center, Boulder, C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based on code writen by Tom Baltzer, Roland Schweitz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athy Sm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For help, contact cdcdata@cdc.noaa.go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: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MAIN 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is is the latitude, longitude dimension of the grid to be r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is corresponds to the lat and lon dimension variables in the netCDF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arameter (ilon =36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arameter (jlat=1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data are packed into short integers (INTEGER*2).  The array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will be used to hold the packed integers.  The array 'x' will cont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unpacked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DATA ARRAY AND WORK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 x(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2 work(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Initialize the UDUNITS package.  You may need to change the lo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of the udunits.dat file to match your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</w:rPr>
        <w:t>retcode=utopen('/usr/local/etc/udunits.dat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Below in the ncopen call is the file name of the netCDF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You may want to add code to read in the file name and the variable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variable name is the netCDF variable name.  At CDC we name our fi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after the variable name.  If you follow that convention the variabl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is the same as the first few letters of the file name (the letters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but not including the first '.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OPEN FILE AND GET FILES ID AND VARIABLE ID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et=ncopn('sst.mnmean.nc',0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var=ncvid(inet,'sst'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Pick one of the following scenarios to match your n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Comment out this section and remove the comment from on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section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int*, 'Pick one of the three scenarios for your data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int*, 'See STEP 5 in the comments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op 'Pick a scenario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cenario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USE THIS LOOP TO READ THE FIRST 'NTIME' TIME STEPS FROM 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WITH ONLY ONE LEVEL.  IF THE FILE ONLY HAS ONE LEVEL SET ILEV TO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ntime =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ilev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do it=1,n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call gridread(inet,ivar,it,x,jlat,ilon,ilev,ny,nm,nd,nh,w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print*,x(2,2),x(72,36),ny,nm,nd,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cenario 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USE THIS LOOP TO READ THE FIRST 'NTIME' TIME STEPS FROM A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WITH 'NLEV' LEVELS IN IT.  EACH PASS THROUGH THE LOOP WILL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IN A GRID AT LEVEL ILEV, AND TIME STEP N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ntime =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nlev = 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do it=1,n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do ilev = 1, nl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call gridread(inet,ivar,it,x,jlat,ilon,ilev,ny,nm,nd,nh,w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print*,x(1,1),ny,nm,nd,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cenario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IS CODE BLOCK WILL READ A SPECIFIC TIME AND DATE FROM THE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et the time of the grid to be r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y =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m =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d =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h = 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et this to 0 for a file with one level, loop over it to get all lev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or set it to the index of a specific lev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ilev =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all timeindex(inet,ny,nm,nd,nh,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all gridread(inet,ivar,it,x,jlat,ilon,ilev,ny,nm,nd,nh,wor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value of ny, nm, nd, and nh have been overwritten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values for the grid just r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print*,x(1,1),ny,nm,nd,n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MAIN SUBROUTINE TO READ GR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routine gridread(inet,ivar,nt,x,jlat,ilon,ilev,iyear,imon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   iday,ihour,idat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e '/usr/local/include/udunits.inc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e '/usr/local/include/netcdf.inc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UDUNITS STUFF TO UNPACK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declare udunits function c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UTMAKE,UTDEC,ut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declare everything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iyear,imonth,iday,ihour,retcode,itime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unitp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1024 unitstr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1024 unitst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2 idata(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*4 x(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count(3),start(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countl(4),startl(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count2(1),istart2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2 m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vartype, rtncode, ndims, dims(100), nat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sdfltao, isdflts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128 var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*8 x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itptr=utmak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timeid=NCVID(inet,'time'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inq(inet,itimeid,'units',iNCCHAR,mlen,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c(inet,itimeid,'units',unitstrin,mlen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itstr=unitstrin(1:nblen(unitstrin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code=utdec(unitstr,unitp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code=uttime(unitp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save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TEST AND SEE OF FILE HAS LEVE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ALSO SEE IF PAC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GET SCALE FACTOR AND MISSING VALUE IF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POPT(0)</w:t>
        <w:tab/>
        <w:t>!Turn off netCDF error re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(inet,ivar,'scale_factor',xscale,icode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(inet,ivar,'add_offset',xoff,icode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(inet,ivar,'missing_value',miss,icode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you need to get level or else use integer lev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SLAB INFO FOR DATA AR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see if packed or not!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pack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((icode1.eq.0).and.(icode2.eq.0)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sdfltao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sdfltsf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f (abs(xscale - 1.0) .lt. 1.0e-1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   isdfltsf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f (abs(xoff) .lt. 1.0e-1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   isdfltao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f ((isdfltsf .eq. 1).and.(isdfltao .eq. 1)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f((xscale.eq.1).and.(xoff.eq.0)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ncvinq(inet, ivar, varname, vartype, ndims, dims, nat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+               rtn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rtncode .ne. ncnoerr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rint *, 'Error calling nf_inq_vartype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vartype .eq. ncshort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pack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pack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pack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start(3)=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f(ilev.eq.0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(1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(2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(3)=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(1)=i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(2)=jl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(3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LOOP THROUGH 1 YEAR OF DATA, UNPACK ARRAY, UNPACK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AND READ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(ipack.eq.1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call ncvgt(inet,ivar,start,count,idata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call unpack(idata,x,xscale,xoff,miss,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call ncvgt(inet,ivar,start,count,x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ncvgt(inet,itimeid,it,1,xtime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start2(1)=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count2(1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ncvgt(inet,itimeid,istart2,icount2,xtime,i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udparse(unitstrin,xtime,iyear,imonth,iday,ihou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l(1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l(2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l(3)=il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startl(4)=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l(1)=i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l(2)=jl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l(3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ountl(4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LOOP THROUGH 1 YEAR OF DATA, UNPACK ARRAY, UNPACK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AND READ H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f(ipack.eq.1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ncvgt(inet,ivar,startl,countl,idata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unpack(idata,x,xscale,xoff,miss,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ncvgt(inet,ivar,startl,countl,x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all ncvgt(inet,itimeid,nt,1,xtime,i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start2(1)=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count2(1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all ncvgt(inet,itimeid,istart2,icount2,xtime,i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call udparse(unitstrin,xtime,iyear,imonth,iday,ihou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routine unpack(x,y,xscale,xadd,miss,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parameter (zmiss=1e3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2 x(ilon,jlat),m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 y(ilon,jl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o i=1,i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do j=1,jl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f(x(i,j).eq.miss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y(i,j)=zmi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</w:rPr>
        <w:t>y(i,j)=(x(i,j)*xscale)+x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CCCCCCCCCCCCCCCCCCCCCCCCCCCCCCCCCCCCCCCCCCCCCCCCCCCCCCCCCCCCCCCCCCCCC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    This routine (part of the netopen package for CDC netCDF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handling) takes a netCDF file id, a year, month, day and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and converts it to the time index for that time in the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and returns that 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NOTE: WILL NOT HANDLE LESS THAN HOURLY DATA!  Prints error mess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</w:t>
        <w:tab/>
        <w:tab/>
        <w:t>and termin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Written by Cathy Smith of CDC on ?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Modified by Tom Baltzer of CDC on 2/14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>- Broke out into own file and added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Modified by Tom Baltzer of CDC on 2/27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</w:t>
        <w:tab/>
        <w:tab/>
        <w:t xml:space="preserve">  added declarations comments and made to work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 xml:space="preserve">  re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routine timeindex(netid,nyr,nmn,ndy,nhr,i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e '/usr/local/include/netcdf.inc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e '/usr/local/include/udunits.inc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netid</w:t>
        <w:tab/>
        <w:tab/>
        <w:tab/>
        <w:t>! NetCDF file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nyr,nmn,ndy,nhr</w:t>
        <w:tab/>
        <w:tab/>
        <w:t>! Input year,month,day &amp;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time</w:t>
        <w:tab/>
        <w:tab/>
        <w:tab/>
        <w:t>! Return time ind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nyr2d</w:t>
        <w:tab/>
        <w:tab/>
        <w:tab/>
        <w:t>! 2 digit in year (used throughou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nyr4d</w:t>
        <w:tab/>
        <w:tab/>
        <w:tab/>
        <w:t>! 4 digit inpu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*8  xtime(10)</w:t>
        <w:tab/>
        <w:tab/>
        <w:tab/>
        <w:t>! Holds 10 time values fro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*8  inxtime</w:t>
        <w:tab/>
        <w:tab/>
        <w:tab/>
        <w:t>! Input time in netCDF fil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25 cdeltat</w:t>
        <w:tab/>
        <w:tab/>
        <w:t>! delta_t attribute fro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25 cstat</w:t>
        <w:tab/>
        <w:tab/>
        <w:t>! Statistic attribute fro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timevid</w:t>
        <w:tab/>
        <w:tab/>
        <w:tab/>
        <w:t>! Time variable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timedid</w:t>
        <w:tab/>
        <w:tab/>
        <w:tab/>
        <w:t>! Time dimension 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racter*100 timeunit </w:t>
        <w:tab/>
        <w:tab/>
        <w:t>! unit attribute for time vari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unitptr</w:t>
        <w:tab/>
        <w:tab/>
        <w:tab/>
        <w:t>! pointer to udunits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UTMAKE</w:t>
        <w:tab/>
        <w:tab/>
        <w:tab/>
        <w:t>! Declare the function.  It'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ab/>
        <w:tab/>
        <w:t xml:space="preserve">! uduints.inc at our site, but ma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! not be at 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yr1,mn1,dy1,hr1</w:t>
        <w:tab/>
        <w:tab/>
        <w:t>! First time value in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yr2,mn2,dy2,hr2</w:t>
        <w:tab/>
        <w:tab/>
        <w:t>! Second time value in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ger*4 xhour1,xhour2,xhourin   ! results of xhour cal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hourinc</w:t>
        <w:tab/>
        <w:tab/>
        <w:tab/>
        <w:t>! delta time in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monthly</w:t>
        <w:tab/>
        <w:tab/>
        <w:tab/>
        <w:t>! 1 if data i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seasonal</w:t>
        <w:tab/>
        <w:tab/>
        <w:tab/>
        <w:t>! 3 if data is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daily</w:t>
        <w:tab/>
        <w:tab/>
        <w:tab/>
        <w:t>! 1 if data is da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found</w:t>
        <w:tab/>
        <w:tab/>
        <w:tab/>
        <w:t>! 0 if not found 1 if f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ltm</w:t>
        <w:tab/>
        <w:tab/>
        <w:tab/>
        <w:t>! Used to identify a LT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equalinc</w:t>
        <w:tab/>
        <w:tab/>
        <w:tab/>
        <w:t>! Identify non-equal time inc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ercode</w:t>
        <w:tab/>
        <w:tab/>
        <w:tab/>
        <w:t>! To get netCDF error co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 integer UTDEC</w:t>
        <w:tab/>
        <w:tab/>
        <w:tab/>
        <w:tab/>
        <w:t>! Declare the fun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 xml:space="preserve">  integer UTICAL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start(1),icount(1)</w:t>
        <w:tab/>
        <w:t>! Used in netCDF c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15 cname</w:t>
        <w:tab/>
        <w:tab/>
        <w:t>! Place ho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Initial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I added the condition to find values less that 100.  We assume that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a year is a 2 digit year in the 20th cent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other else if block gets set up for other years, like 1851 the begin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of the DOE data s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if (nyr.gt.1900.and.nyr.lt.200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nyr2d = nyr - 1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nyr4d = n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else if ( nyr.lt.100 ) then       ! Between 0-99, it's a 2 digit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nyr2d = n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nyr4d = nyr + 1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else if ( nyr .ge. 100 .and. nyr .lt. 2000) then  ! Some other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nyr2d = nyr   !Not really, but it's non-zero which is inport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nyr4d = nyr   !What ever they gave us was the year we w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Do a quick check for ltm, so we can avoid messing with the year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if it's a ltm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yr2d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yr4d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timevid=NCVID(netid,'time',ercode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ltm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POPT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(netid,timevid,'ltm_range',ltm_range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ercode .eq. 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ltm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POPT(NCVERBOS+NCFAT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nyr.ge.1.and.nyr.le.99.and.ltm.eq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yr2d = n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yr4d = nyr + 1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*!*!*!*!*!*!*!*!* WARNING *!*!*!*!*!*!*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 Your input of ',nyr,' was converted     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 to ', inyr4d, '.                           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 A 4-digit year must be used to open  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 files for the year 2000 and beyond.  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 We recommend using 4-digit years     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 in all cases.                        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write(0,*) '!*!*!*!*!*!*!*!*!*!*!*!*!*!*!*!*!*!*!*!*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ltm.eq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yr2d = 99   ! It just needs to be some non-zero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nyr4d = ny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ltm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qualinc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monthly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aily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Get all the time variable information including the first 10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(if &lt; 10) total available values and convert 1st 3 to yr,mn,dy, &amp; h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timedid=NCDID(netid,'time'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DINQ(netid,timedid,cname,idimt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start(1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idimt.ge.1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count(1)=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count(1)=idi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l NCVGT(netid,timevid,istart,icount,xtime,ercode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C (netid,timevid, 'units', timeunit, 100, 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idimt.ge.3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udparse(timeunit, xtime(1), yr1,mn1,dy1,h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udparse(timeunit, xtime(2), yr2,mn2,dy2,h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idimt.eq.1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"Only one time increment in the file - returning it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qualinc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udparse(timeunit, xtime(1), yr1,mn1,dy1,h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udparse(timeunit, xtime(2), yr2,mn2,dy2,h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    Turn off error checking and see if this is a CDC data file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if so, check time increment &lt; hourly and check for ltm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Also do first check for equal inc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POPT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AGTC(netid,timevid,'delta_t',cdeltat,25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ercode.eq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qualinc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Previously, this was called with variable id hard coded to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is won't work for multiple variables in the same r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call NCAGTC(netid,1,'statistic',cstat,25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We will detect long term means from the ltm_range attrib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at way we don't need the variable id at a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call NCAGT(netid,timevid,'ltm_range',ltm_range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Ugly kludge to handle different spellings of LTM.  Proba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hould do this as a caseless comparison.  rhs 1/8/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Using ltm range gets rid of this ugly klud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if(cstat(1:14).eq.'Long Term Mean' .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&amp;      cstat(1:14).eq.'Long term mean' .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&amp;      cstat(1:14).eq.'long term mean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If the return code from the above is zero then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and LTM f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>if (ercode .eq. 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Looking for daily long term means as well as month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if(inyr2d.ne.0.or.ndy.ne.0.or.nhr.ne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   write(0,*) 'timeindex: Warning - non-monthly value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&amp;                  'requested for monthly LTM file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   write(0,*) 'Using month value ',nmn,' to get index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Detect both monthly and daily long term me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f(inyr2d.ne.0.or.nhr.ne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rite(0,*) 'timeindex: Warning - non-zero hourly value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                  'requested for a LTM file.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                  'Do not know how do deal with hourly LTM. 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                  'Quiting..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</w:rPr>
        <w:t>stop 'LTM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ltm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cdeltat(15:16).ne.'00'.or.cdeltat(18:19).ne.'00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timeindex: Error: Time increment is &lt; hourly -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 cannot be handled. -Terminating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f (cdeltat(7:7).eq.'1')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monthly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else if (cdeltat(7:7).eq.'3') t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easonal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 if (cdeltat(10:10).eq.'1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aily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 if (cdeltat(7:7).ne.'1'.and.cdeltat(7:7).ne.'3'.a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            cdeltat(7:7).ne.'0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timeindex: Error: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                 'Cannot handle a delta_t with months increment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                 'other than 0000-01-00 and 0000-03-00.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$                 'Your delta_t = ', cdel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 'Monthly Delta 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NCPOPT(NCVERBOS+NCFATAL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Get the time ind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ltm.eq.1 .and. monthly.eq.1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=(nmn-mn1)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 ltm.eq.1 .and. daily.eq.1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xhour(yr1,mn1,dy1,hr1,xhou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xhour(yr2,mn2,dy2,hr2,xhou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hourinc = xhour2 - xhour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Well, this looks ug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Previously, these xhour values were computed from the year 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xhour turns the year 0 into 1900 and all the calcula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done relative to 1900.  1900 is a leap year, which push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ltm values off by a day.  Instead, since we know it's a l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already from the statistic attribute, we use year 1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the xhour calculations.  rhs 1/8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daily.eq.1.or.hourinc.eq.24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call xhour(yr1,mn1,dy1,0,xhou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call xhour(yr2,mn2,dy2,0,xhou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   call xhour(inyr4d,nmn,ndy,0,xhour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1,mn1,dy1,0,xhou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1,mn2,dy2,0,xhou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1,nmn,ndy,0,xhour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inyr4d,nmn,ndy,nhr,xhour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 = INT(((xhourin - xhour1)/hourinc) + 0.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 = itime +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monthly.eq.1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=(((inyr4d*12)+nmn)-((yr1*12)+mn1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=itime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seasonal.eq.1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=(((inyr4d*12)+nmn)-((yr1*12)+mn1))/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=itime+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qualinc.eq.1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xhour(yr1,mn1,dy1,hr1,xhou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xhour(yr2,mn2,dy2,hr2,xhou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hourinc = xhour2 - xhour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daily.eq.1.or.hourinc.eq.24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yr1,mn1,dy1,0,xhour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yr2,mn2,dy2,0,xhour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inyr4d,nmn,ndy,0,xhour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xhour(inyr4d,nmn,ndy,nhr,xhour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 = INT(((xhourin - xhour1)/hourinc) + 0.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time = itime +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Cannot assume consistant delta time for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</w:t>
        <w:tab/>
        <w:tab/>
        <w:tab/>
        <w:t>'finding index (no delta_t attribute)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This may take a while ...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found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       Inverse parse the date for comparisons - and move throug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time values searching for the one we w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timeunit(1:1).eq.'y'.or.timeunit(1:1).eq.'Y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nxtime = inyr4d*10000000000.d0 + nmn*100000000.d0 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                ndy*1000000. + nhr*10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unitptr = UTMAK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rcode = UTDEC(timeunit(1:lnblnk(timeunit)),unitp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f (ercode.ne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call uduerr(ercode,'UTDEC','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rite(0,*) 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write(0,*) 'NOTE: You must call netop_init to us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</w:t>
        <w:tab/>
        <w:tab/>
        <w:tab/>
        <w:tab/>
        <w:t>gridread,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rite(0,*) '      gridreadx, dayread, and dayreadx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rcode = UTICALTIME(inyr4d,nmn,ndy,nhr,0,0.,unitptr,inxti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f (ercode.ne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call uduerr(ercode,'UTICALTIME','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rite(0,*) ' 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rite(0,*) 'Something wrong with finding time incremen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write(0,*) 'Terminating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UTFREE(unitp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See if time is in first group of time values gotten from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do i = 1,icount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f (xtime(i).eq.inxtime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itime =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icount(1).eq.idimt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Could not find desired time incremen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 - Terminating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Step through file getting groups of values and seeing if it's in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start(1) = istart(1) + icount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do while (found.eq.0.and.istart(1)+icount(1).le.idim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l NCVGT(netid,timevid,istart,icount,xtime,ercode)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o i = 1,icount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if (xtime(i).eq.inxtime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itime = (istart(1) + i)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       Check the last group of time values in the fi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found.eq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icount(1) = (idimt - istart(1)) +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NCVGT(netid,timevid,istart,icount,xtime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do i = 1,icount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if (xtime(i).eq.inxtime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itime = (istart(1) + i) -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</w:rPr>
        <w:t>found =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found.eq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Could not find desired time incremen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 - Terminating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(itime.gt.idimt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'You are requesting a time past the end of the file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start(1)=idim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count(1)=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NCVGT(netid,timevid,istart,icount,xtime,ercod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all udparse(timeunit,xtime(1),iyear,imonth,iday,ihour)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' last day of file is: ',iyear,imonth,iday,i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(itime.le.0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print*,'you asked for a time before first day of the datase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 xml:space="preserve">print*,iyear,imonth,iday,ihour,' is first day of data'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itime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This subroutine is part of the netopen/read set of Fortran cal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routines for reading CDC netCDF files and returning gri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This routine takes in a year, month, day and hour and calcul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the number of hours since a date before all our data (year 1 month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day 1) - this gives a referece value from which differences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dates can be der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Note that this routine will take a 4 or a 2 digit date, if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receives a 2 digit date it assumes that it is in the range 1900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1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Written by Cathy Smith of CDC on ?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Modified by Tom Baltzer of CDC on Feb 28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</w:t>
        <w:tab/>
        <w:t>- converted from days to hours so that hourly data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 </w:t>
        <w:tab/>
        <w:t xml:space="preserve">  accounted for, and made starting date 1-1-1 from 1-1-192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File: xhour.f (to be included in netopen.subr.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routine xhour(iy,im,id,ih,xhour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y,im,id,ih</w:t>
        <w:tab/>
        <w:t>! The input year, month, day and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xhours</w:t>
        <w:tab/>
        <w:tab/>
        <w:t>! OUT # of hours between in and 1-1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xdays</w:t>
        <w:tab/>
        <w:tab/>
        <w:t>! Used in calculating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  inyear</w:t>
        <w:tab/>
        <w:tab/>
        <w:t>! Used to work with input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month(12)</w:t>
        <w:tab/>
        <w:t>! Used in calculating # days in this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imonthl(12)</w:t>
        <w:tab/>
        <w:t>! "</w:t>
        <w:tab/>
        <w:tab/>
        <w:tab/>
        <w:tab/>
        <w:tab/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ata imonth/31,28,31,30,31,30,31,31,30,31,30,3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ata imonthl/31,29,31,30,31,30,31,31,30,31,30,31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See if date is in 1900s but given as 2 dig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iy.lt.10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nyear = iy + 1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nyear = i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ALCULATE DAYS FROM JAN 1 Year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xdays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xhours=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xdays = INT((inyear-1)*365.2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(im.gt.1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do imm=1,im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if((mod(inyear,4).eq.0).and.(inyear.ne.0))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xdays=xdays+imonthl(im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</w:rPr>
        <w:t>xdays=xdays+imonth(im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end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xdays=xdays+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xhours = xdays*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xhours = xhours + i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This subroutine is part of the netopen Fortran callable CD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group of routines for reading generic netCDF files in the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ooperative standard as present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http://ferret.wrc.noaa.gov/noaa_coop/coop_cdf_profile.htm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This routine takes a time value pulled from the netCDF f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determines if it is in the new or old time format (by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udunits function) and then returns the representative y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month, day and hour represented by the time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Written by Cathy Smith of CDC on ?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Modified by Tom Baltzer of CDC on Feb. 8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>- To determine if time is old or new format and pa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  <w:tab/>
        <w:tab/>
        <w:t>accord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routine udparse(timeunit,intime,oyear,omonth,oday,ohou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e '/usr/local/include/udunits.inc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Note: POINTER type is integer*4 on the CDC SparcCenter 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system running SunOS 5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UTMAKE,UTDEC,utcal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*4 unitptr ! Pointer to udunits "unit" ty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100 time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! The unit attribute for time in the netCDF 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*8 intime,xx</w:t>
        <w:tab/>
        <w:t>! The input time value and var to work with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oyear,omonth,oday,o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ab/>
        <w:tab/>
        <w:tab/>
        <w:t>! The output year,month,day and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tmin</w:t>
        <w:tab/>
        <w:t>! Temporary storage for minutes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al    tsec</w:t>
        <w:tab/>
        <w:t>! Temporary storage for seconds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ercode    ! For determining udunits res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unitptr = UTMAKE(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rcode = UTDEC(timeunit(1:nblen(timeunit)),unitp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ercode.ne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   Assume old CDC standard if time unit is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ercode.eq.UT_EUNKNOWN.and.(timeunit(1:1).eq.'y'.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</w:t>
        <w:tab/>
        <w:t xml:space="preserve">     </w:t>
        <w:tab/>
        <w:t>timeunit(1:1).eq.'Y')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xx=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oyear=int(intime/10000000000.d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xx=oyear*10000000000.d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omonth=int((intime-xx)/100000000.d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xx=xx+omonth*100000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oday=int((intime-xx)/100000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xx=xx+oday*10000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ohour=int((intime-xx)/10000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uduerr(ercode,'UTDEC','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NOTE: You must call netop_init to use gridread,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      gridreadx, dayread, and dayreadx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rcode = UTCALTIME(intime,unitptr,oyear,omonth,oday,ohou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                      tmin,tse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ercode.ne.0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call uduerr(ercode,'UTCALTIME',''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sto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Free up the poi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all UTFREE(unitpt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This function is intended to handle all possible error condi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for the Udunits package  (Version 1.7.1) from Unidata, it tak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error code returned from a udunits function, the function nam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the filename the function was accessing (applicable only for utop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function).  It prints an indication to the user of the erro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function in which it occur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Written by: Tom Baltzer of CDC  February 10, 19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File:  uduerr.f  (To be added to netopen.subr.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subroutine uduerr(ercode, funcname, file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STEP 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clude '/usr/local/include/udunits.inc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integer ercode </w:t>
        <w:tab/>
        <w:tab/>
        <w:t>! The Udunits Error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 xml:space="preserve">character* (*) funcname </w:t>
        <w:tab/>
        <w:t>! Function name which returned e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 (*) filename</w:t>
        <w:tab/>
        <w:t>! Name of file on which funct oper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1024 path</w:t>
        <w:tab/>
        <w:t>! Path to file on which funct really wo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filename.eq.'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call getenv('UDUNITS_PATH',path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path.eq.'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path = '/usr/local/src/udunits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path = file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write(0,*) 'Error in udunits function: ',func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ercode.eq.UT_ENOFILE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File: ',path(1:nblen(path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Does not exist!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SYNTAX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A Udunits syntax error was detecte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path.ne.'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Possibly in the file: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</w:t>
        <w:tab/>
        <w:tab/>
        <w:tab/>
        <w:t>path(1:nblen(path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UNKNOWN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Udunits unknown specification foun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path.ne.'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Possibly in the file: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</w:t>
        <w:tab/>
        <w:tab/>
        <w:tab/>
        <w:t>path(1:nblen(path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IO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I/O Error detecte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path.ne.''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write(0,*) 'Possibly in the file: '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&amp;</w:t>
        <w:tab/>
        <w:tab/>
        <w:tab/>
        <w:t>path(1:nblen(path)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INVALID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An invalid udunits structure was foun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 Note: probably a temporal struct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NOINIT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Udunits package has not been initialized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CONVERT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No conversion between the two units is possible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NOROOM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Not enough room in character string for conversion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if (ercode.eq.UT_EALLOC)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Memory allocation falure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write(0,*) 'UTOPEN: Unknown error: ',erc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function nblen (str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given a character string, nblen returns the length of the st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to the last non-blank character, presuming the string is left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justified, i.e. if string = '   xs  j   ', nblen = 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called non-library routines: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     language: standard fortran 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nteger ls,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character*(*) string, blank*1, null*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ata blank /' '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ull = char(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nblen = 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ls = len(str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if (ls .eq. 0)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do 1 i = ls, 1,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</w:rPr>
        <w:t>if (string(i:i) .ne. blank .and. string(i:i) .ne. null) go to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    contin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2 nblen =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</w:rPr>
        <w:t>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.S. Department of Commerc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ational Oceanic and Atmospheric Administrat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arth System Research Laborato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hysical Sciences Divisi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cdc.noaa.gov/data/gridded/readgeneral.htm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rivacy Polic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ccessibilit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isclaim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SA.go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ontact U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|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ebmast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ite Index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Url">
    <w:name w:val="ur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vers">
    <w:name w:val="textv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noaa.gov/data/gridded/readgeneral.f" TargetMode="External"/><Relationship Id="rId3" Type="http://schemas.openxmlformats.org/officeDocument/2006/relationships/hyperlink" Target="http://www.doc.gov/" TargetMode="External"/><Relationship Id="rId4" Type="http://schemas.openxmlformats.org/officeDocument/2006/relationships/hyperlink" Target="http://www.noaa.gov/" TargetMode="External"/><Relationship Id="rId5" Type="http://schemas.openxmlformats.org/officeDocument/2006/relationships/hyperlink" Target="http://www.esrl.noaa.gov/" TargetMode="External"/><Relationship Id="rId6" Type="http://schemas.openxmlformats.org/officeDocument/2006/relationships/hyperlink" Target="http://www.esrl.noaa.gov/psd/" TargetMode="External"/><Relationship Id="rId7" Type="http://schemas.openxmlformats.org/officeDocument/2006/relationships/hyperlink" Target="http://www.cdc.noaa.gov/data/gridded/readgeneral.html" TargetMode="External"/><Relationship Id="rId8" Type="http://schemas.openxmlformats.org/officeDocument/2006/relationships/hyperlink" Target="http://www.noaa.gov/privacy.html" TargetMode="External"/><Relationship Id="rId9" Type="http://schemas.openxmlformats.org/officeDocument/2006/relationships/hyperlink" Target="http://www.esrl.noaa.gov/about/accessibility.html" TargetMode="External"/><Relationship Id="rId10" Type="http://schemas.openxmlformats.org/officeDocument/2006/relationships/hyperlink" Target="http://www.noaa.gov/disclaimer.html" TargetMode="External"/><Relationship Id="rId11" Type="http://schemas.openxmlformats.org/officeDocument/2006/relationships/hyperlink" Target="http://www.usa.gov/" TargetMode="External"/><Relationship Id="rId12" Type="http://schemas.openxmlformats.org/officeDocument/2006/relationships/hyperlink" Target="http://www.cdc.noaa.gov/about/contacts.html" TargetMode="External"/><Relationship Id="rId13" Type="http://schemas.openxmlformats.org/officeDocument/2006/relationships/hyperlink" Target="mailto:webmaster.psd@noaa.gov" TargetMode="External"/><Relationship Id="rId14" Type="http://schemas.openxmlformats.org/officeDocument/2006/relationships/hyperlink" Target="http://www.cdc.noaa.gov/site_index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1:11:00Z</dcterms:created>
  <dc:creator>AAU</dc:creator>
  <dc:description/>
  <cp:keywords/>
  <dc:language>en-US</dc:language>
  <cp:lastModifiedBy>AAU</cp:lastModifiedBy>
  <dcterms:modified xsi:type="dcterms:W3CDTF">2009-08-01T21:13:00Z</dcterms:modified>
  <cp:revision>1</cp:revision>
  <dc:subject/>
  <dc:title/>
</cp:coreProperties>
</file>